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103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451/77.-SUPERINTEND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 de diciembre de 1978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a fs. 23 y teniendo en cuen-</w:t>
        <w:br/>
        <w:t>ta las conformidades prestadas a fs. 24 por el Señor Juez Fe-</w:t>
        <w:br/>
        <w:t>deral de Catamarca, a fs. 26 por la Cámara Federal de Apela-</w:t>
        <w:br/>
        <w:t>ciones de Córdoba y a fs. 28 por la Cámara Federal de Apela-</w:t>
        <w:br/>
        <w:t>ciones de Tucumán, prorrógase la adscripción -a partir del</w:t>
        <w:br/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enero de 1979 y hasta el 31 de diciembre del mismo año-</w:t>
        <w:br/>
        <w:t>del Auxiliar de Séptima (Personal Administrativo y Técnico)</w:t>
        <w:br/>
        <w:t>del Juzgado Federal de Primera Instancia de Catamarca señor</w:t>
        <w:br/>
        <w:t>Ricardo Alfonso Monti Herrera, a la Cámara Federal de Apel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ones 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doba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