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6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24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2 de octubre de 1984.-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844/84 corres-</w:t>
        <w:br/>
        <w:t>ponde Nº 1 del registro del Departamento de Compras, por    :</w:t>
        <w:br/>
        <w:t xml:space="preserve">el cual solicita autorización para convocar "in situ" la    </w:t>
        <w:br/>
        <w:t xml:space="preserve">licitación para efectuar el servicio de limpieza semanal    </w:t>
        <w:br/>
        <w:t>de canaletas pluviales -por el período comprendido entre</w:t>
        <w:br/>
        <w:t xml:space="preserve">el 1° de enero y el 31 de diciembre de 1985 en el inmueble </w:t>
        <w:br/>
        <w:t>sede de la Cámara Federal de Apelaciones de Rosario, de con-</w:t>
        <w:br/>
        <w:t>formidad con lo es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,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teniendo en cuenta lo dispuesto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"in situ" la licitación pertinente conforme al pliego</w:t>
        <w:br/>
        <w:t>y claúsu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 ARGENTINOS DOSCIENTOS SESENTA MIL ($a. 260.000.-)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imputarse a la Cuenta "Honorarios y retri-</w:t>
        <w:br/>
        <w:t>buciones a terceros" (1-05-002-1-12-1220-230) del Presupues-</w:t>
        <w:br/>
        <w:t>to General de Gastos para el  Ejercicio Financiero del año</w:t>
        <w:br/>
        <w:t>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}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