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1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15/94</w:t>
        <w:br/>
        <w:t>SUPERINTENDENCIA ADMINISTRATIVA</w:t>
        <w:br/>
        <w:t>b.10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1 </w:t>
      </w:r>
      <w:r>
        <w:rPr>
          <w:rFonts w:ascii="Courier New" w:hAnsi="Courier New"/>
          <w:color w:val="auto"/>
          <w:sz w:val="20"/>
          <w:lang w:val="es-ES_tradnl"/>
        </w:rPr>
        <w:t>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(2) días, formulado</w:t>
        <w:br/>
        <w:t>precedentemente por la señora Juez Federal de Primera</w:t>
        <w:br/>
        <w:t>Instancia de General Roca doctora María del Carmen Gar-</w:t>
        <w:br/>
        <w:t>cía, a su favor, de la señora Fiscal doctora Alicia M.</w:t>
        <w:br/>
        <w:t>Ferrando y de la señora Secretaría doctora Laura E. Pé-</w:t>
        <w:br/>
        <w:t>rez, con motivo de tener que trasladarse a la ciudad de</w:t>
        <w:br/>
        <w:t>Catriel con el objeto de celebrar una serie de audien-</w:t>
        <w:br/>
        <w:t>cias dispuestas en la causa Nro. 106/94 caratulada "Casa-</w:t>
        <w:br/>
        <w:t>do Pérez, Raquel s/ Denuncia", autorízase a la Subsecre-</w:t>
        <w:br/>
        <w:t>taría de Administración a dar trámite favorable a la so-</w:t>
        <w:br/>
        <w:t>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citada dependencia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