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64/92</w:t>
        <w:br/>
        <w:t>SUPERINTENDENCIA ADMINISTRATIVA</w:t>
        <w:br/>
        <w:t>b.4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lograr la provisión de he-</w:t>
        <w:br/>
        <w:t>rramientas para trabajos de telefonía con destino a la</w:t>
        <w:br/>
        <w:t>Prosecretaría de Comunicaciones; y teniendo en cuenta lo</w:t>
        <w:br/>
        <w:t>establecido en el art. 56, inc.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UN MIL SEISCIENTOS</w:t>
        <w:br/>
        <w:t>($ 1.6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445.-    a la Cuenta "Otros bienes de consumo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2-1-12-1210-225);</w:t>
        <w:br/>
        <w:t>$      100.-   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ufacturas" (1-05-002-1-12-1210-2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251.-    a la Cuenta "Metales comunes y sus manufactu-</w:t>
        <w:br/>
        <w:t>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804.-      a la Cuenta "Maquinarias y herramient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4-41-4110-276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