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877/97                           EXP.</w:t>
      </w:r>
      <w:r>
        <w:rPr>
          <w:sz w:val="20"/>
        </w:rPr>
        <w:t xml:space="preserve"> 308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62/96 en su art. 2) faculta a esta Administra-</w:t>
        <w:br/>
        <w:t>ción General de la Corte Suprema a dictar la reglamentación orgánica y administrativa,</w:t>
        <w:br/>
        <w:t>estableciendo la organización, misión y funciones de las unidades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tinuando con el programa de reordenamiento interno</w:t>
        <w:br/>
        <w:t>de cada dirección, es necesario determinar la organización, misión y funciones de las</w:t>
        <w:br/>
        <w:t>dependencias, con el objeto de establecer la competencia y responsabilidad de cada</w:t>
        <w:br/>
        <w:t>área, con el fin de alcanzar la más eficiente gestión de todos los asuntos a cargo de la</w:t>
        <w:br/>
        <w:t>Administración General y sus unidade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ha formulado</w:t>
        <w:br/>
        <w:t>oportunamente una sugerencia que se adecua a las disposiciones de la Acordada</w:t>
        <w:br/>
        <w:t>37/96 modificada por Acordada 44/97, y a las directivas que sobre la materia se han</w:t>
        <w:br/>
        <w:t>impartido, por lo que resulta conveniente a los fines pro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a organización, misión y funciones de la Dirección</w:t>
        <w:br/>
        <w:t xml:space="preserve">de Infraestructura Judicial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quienes corresponda, remítase copia a las cámaras con sede</w:t>
        <w:br/>
        <w:t>en la Capital Federal e interior del paí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A.G. N° 3877/97                                                   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ZACIÓN Y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y Junciones de la Dirección -Acordada 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DIRECION - SUBDIRE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ir y asesorar en todo lo referente a la infraestructura física y de servicios</w:t>
        <w:br/>
        <w:t>que requiera la instalación y funcionamiento de los tribunales y dependencias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r y mantener el sistema de información relativo a la infraestructura de</w:t>
        <w:br/>
        <w:t>edificios, equipamiento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.-Formular y proponer políticas, objetivos, planes, programas y proyectos para el</w:t>
        <w:br/>
        <w:t>desarrollo de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.-Realizar estudios y efectuar propuestas para el más racional y económico</w:t>
        <w:br/>
        <w:t>aprovechamiento de los edificios y su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-Prestar asesoramiento y asistencia técnica en materia de su competencia y en todo</w:t>
        <w:br/>
        <w:t>asunto vinculado con la misma que sea consul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5.-Colaborar en la gestión de las Intendencias de los tribunales dependientes del</w:t>
        <w:br/>
        <w:t>Poder Judicial de la Nación y de las que en el futuro se creen, proponiendo pautas,</w:t>
        <w:br/>
        <w:t>métodos y técnicas para su mejor funcion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6.-Elaborar estándares de calidad para la normalización y catalogación de materiales</w:t>
        <w:br/>
        <w:t>e insumos de uso común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7.-Intervenir en todo procedimiento de contratación de obras, compraventa de bienes</w:t>
        <w:br/>
        <w:t>de uso, cesión o locación de inmuebles, o de servicios no personales relacionados con</w:t>
        <w:br/>
        <w:t>las funciones encomendadas, colaborando en la confección de pliegos y demás</w:t>
        <w:br/>
        <w:t>aspectos técnicos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8.-Estudiar y proponer la aplicación de tecnologías en los procesos de su</w:t>
        <w:br/>
        <w:t>competencia y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9.-Prestar asistencia y asesoramiento a los cuerpos técnicos y dependencias</w:t>
        <w:br/>
        <w:t>administrativas del Poder Judicial de la Nación, proponiendo pautas para confección</w:t>
        <w:br/>
        <w:t>de informes, sus metodologías, cálculos explicitados y estimaciones obje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0.-Asesorar en los procesos de preadjudicación y/o recepción definitiva de bienes</w:t>
        <w:br/>
        <w:t xml:space="preserve"> y servicios, cuando le sea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DEPARTAMENT0 DE ESTUDIOS Y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Elaborar planes, programas y proyectos de obras que les sean encomendados por</w:t>
        <w:br/>
        <w:t>la Dirección, preparando los estudios previos, análisis de prefactibilidad, cálculos</w:t>
        <w:br/>
        <w:t>estructurales, planos, especificaciones técnicas, pliegos y demás documentos</w:t>
        <w:br/>
        <w:t>necesarios para cada obra en parti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Analizar las necesidades generales en materia de estructura funcional y edilicia</w:t>
        <w:br/>
        <w:t>del Poder Judicial de la Nación, proponiendo el plan de acción para atender dichas</w:t>
        <w:br/>
        <w:t>neces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-Elevar las previsiones anuales de obras y demás trabajos necesarios,</w:t>
        <w:br/>
        <w:t>conjuntamente con los plazos propuestos de ejecución y sus correspondientes</w:t>
        <w:br/>
        <w:t>requerimientos presupues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.-Realizar el seguimiento de los trabajos programados y la ejecución del</w:t>
        <w:br/>
        <w:t>presupuesto asignado en cada caso, realizando la evaluación de los mismos para</w:t>
        <w:br/>
        <w:t>informar a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División Proyectos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-Confeccionar   planes   de   necesidades   funcionales   para   los   proyectos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ciones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-Realizar los relevamientos físicos necesarios y el análisis de la documentación del</w:t>
        <w:br/>
        <w:t>terreno, edificios o locales que los proyectos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Analizar la estructura orgánico-funcional del tribunal o dependencia que tendrán</w:t>
        <w:br/>
        <w:t>como destino el proyecto, a los fines de la asignación de espa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-Estudiar la ocupación de los edificios, los flujos de empleados, del público y los</w:t>
        <w:br/>
        <w:t>servicios indispensables para los mism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.-Confeccionar anteproyectos, planos y memorias descriptivas para la mejor</w:t>
        <w:br/>
        <w:t>descripción del hecho arquitectónico, incluidos pautas, parámetros y cualquier otra</w:t>
        <w:br/>
        <w:t>acotación técnica necesaria que no surja de los pl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6.-Preparar la documentación técnica necesaria para la ejecución de obra, planos,</w:t>
        <w:br/>
        <w:t>detalles estructurales y de instalaciones comple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-Efectuar los cálculos estructurales de los proyectos de obra y de los inmuebl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ueran a adquirir o alqu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Divisíón Cómputos y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.-Cuantificar los requerimientos de materiales y mano de obra de los proy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gnar el valor de los rubros y desarrollar el presupuesto definitivo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-Analizar todos los componentes del costo de las obras, incluido el beneficio de la</w:t>
        <w:br/>
        <w:t>em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nalizar los adicionales o economías de obra que pudieran surgir con relación a</w:t>
        <w:br/>
        <w:t>imprevi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levar, procesar y actualizar información de materiales de contrucción, mano de</w:t>
        <w:br/>
        <w:t>obra, proveedores y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Pliegos y Administración de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.-Estudiar y proponer para cada caso el encuadre legal y el tipo de sistema de</w:t>
        <w:br/>
        <w:t>contratación a apl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.-Confeccionar los pliegos de bases y condiciones para licitaciones, sus cláusulas</w:t>
        <w:br/>
        <w:t>generales y especiales, tomando en consideración los aspectos técnicos y legales en la</w:t>
        <w:br/>
        <w:t>materia y en particular de cad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poner modificaciones a las cláusulas de los pliegos de bases y condiciones para</w:t>
        <w:br/>
        <w:t>la correcta elabora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la administración de contratos y el seguimiento de las obras en lo que</w:t>
        <w:br/>
        <w:t>hace a su avance, cumplimiento de plazos y sanciones por in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y evaluar los certificados de obra y el certificado final de cierre de</w:t>
        <w:br/>
        <w:t>cuentas y cualquier otra cuestión vinculada co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r la dirección de obras de arquitectura e ingeniería civil.</w:t>
        <w:br/>
        <w:t>5.7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y asesorar en las recepciones parciales y definitivas de obras.</w:t>
        <w:br/>
        <w:t>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Instalaciones Complement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en los proyectos de obra en todo lo referente a instalaciones eléctricas,</w:t>
        <w:br/>
        <w:t>electromecánicas, mecánicas, sanitarias, contra incendio y termomecánicas, incluidas</w:t>
        <w:br/>
        <w:t>instalaciones de calefacción y aire acondi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esorar, brindar apoyo técnico y colaborar en lo atinente a la instalación,</w:t>
        <w:br/>
        <w:t>reparación y mantenimiento del equipamiento existente en los edificios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ción Electromec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y confeccionar el diseño, especificaciones técnicas, cómputos y</w:t>
        <w:br/>
        <w:t>presupue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 instalaciones de electricidad, ascensores, montacargas, bombas,</w:t>
        <w:br/>
        <w:t>alarmas y demás instalaciones electromecánicas en los proyectos que se elabo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-Asistir e informar en todo lo relativo a la contratación de instalaciones,</w:t>
        <w:br/>
        <w:t>reparaciones y mantenimiento en los equipamientos de su especialidad en los edificio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Sección Sanitaria e Incen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ir y confeccionar el diseño, especificaciones técnicas, cómputos y</w:t>
        <w:br/>
        <w:t>presupuestos de las instalaciones sanitarias y contra incendios en los proyectos que se</w:t>
        <w:br/>
        <w:t>elabo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stir e informar en todo lo relativo a la contratación de instalaciones,</w:t>
        <w:br/>
        <w:t>reparaciones y mantenimiento en los equipamientos de su especialidad en los edificio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ción Termomec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1.-Intervenir y confeccionar el diseño, especificaciones técnicas, cómputos y</w:t>
        <w:br/>
        <w:t>presupuestos de las instalaciones termomecánicas en los proyectos que se elabo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stir e informar en todo lo relativo a la contratación de instalaciones,</w:t>
        <w:br/>
        <w:t>reparaciones y mantenimiento en los equipamientos de su especialidad en los edificio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OPE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los trabajos por administración de producción y servicios que requiera</w:t>
        <w:br/>
        <w:t>la actividad judicial en la Capital Federal, Gran Buenos Aires y los de la misma</w:t>
        <w:br/>
        <w:t>naturaleza que le sean encomend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gramar, ejecutar y supervisar los trabajos en los talleres que se autoricen</w:t>
        <w:br/>
        <w:t>funcion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Organizar depósitos de mercadería e insumos para su distrib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Cooperar con las Intendencias de la Capital Federal y Gran Buenos Aires en los</w:t>
        <w:br/>
        <w:t>aspectos operativos o trabajos conjuntos que autoric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- División Trabajos por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cutar las obras de refecciones, ampliaciones, reparaciones, mantenimiento</w:t>
        <w:br/>
        <w:t>y otras que se autoricen y que no estén a cargo de las 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visar los grupos y cuadrillas en los trabajos de albañilería, pintura,</w:t>
        <w:br/>
        <w:t>tabiquería, sanitarios, electricidad y otros que se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Tall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.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cutar los trabajos de herrería, carpintería y reparación de máquinas y equipos</w:t>
        <w:br/>
        <w:t>que autoric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Almacén y Expe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ibir, clasificar, acopiar, estibar y distribuir insumos, mercaderías, muebles</w:t>
        <w:br/>
        <w:t>y equipos 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 DE COORDINACIÓN TÉ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stir y colaborar con los departamentos y demás dependencias de la Dirección,</w:t>
        <w:br/>
        <w:t>elaborando manuales de procedimientos para los procesos téc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tar apoyo a la gestión directiva y ejecutiva cuando le sea requerido,</w:t>
        <w:br/>
        <w:t>preparando dictámenes e informes técnicos en la especi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-</w:t>
      </w:r>
      <w:r>
        <w:rPr>
          <w:sz w:val="20"/>
        </w:rPr>
        <w:t xml:space="preserve"> </w:t>
      </w:r>
      <w:r>
        <w:rPr>
          <w:sz w:val="20"/>
          <w:lang w:val="es-ES_tradnl"/>
        </w:rPr>
        <w:t>Coordinar el Régimen de Intendencias dispuesto por Acordada 74/96 y demás</w:t>
        <w:br/>
        <w:t>reglamentos que se dict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Elaborar estándares de calidad para la normalización y catalogación de servicios</w:t>
        <w:br/>
        <w:t>e insumos de uso común en el Poder Judicial de la Nación, teniendo a su cargo la</w:t>
        <w:br/>
        <w:t>búsqueda y mantenimiento actualizado de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poner un sistema de recepción y control de calidad de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Coordinación de Int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poyar la gestión de las Intendencias proponiendo directivas, pautas, mé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écnicas para su mejor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eptar, estudiar y diligenciar los requerimientos de las 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Organizar reuniones de trabajo e intercambio de experiencias y problemas</w:t>
        <w:br/>
        <w:t>comunes de los Inten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Centro de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Organizar, administrar y mantener el sistema de información en materia de</w:t>
        <w:br/>
        <w:t>Infraestructura Judicial, produciendo los informes que requiera la Dirección y los</w:t>
        <w:br/>
        <w:t>demás organismos de la Administración General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los sistemas administrativos y de apoyo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poyar y colaborar con las funciones administrativas de las demás dependencias</w:t>
        <w:br/>
        <w:t>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Coordinar y supervisar la tramitación de los expedientes y documentos e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4.-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ntificar el anteproyecto de presupuesto anual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5.-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r las compras y contrataciones que se autoricen, de acuerdo a los</w:t>
        <w:br/>
        <w:t>reglamento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6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sesorar y controlar la ejecución y rendición respecto de los fondos e importes</w:t>
        <w:br/>
        <w:t>que les sean liquidados por orde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7.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eer todo lo necesario para la prestación de servicios generales y de seguridad</w:t>
        <w:br/>
        <w:t>en el edificio sede 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ción Habilitación y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el manejo de fondos, régimen de gastos, caja chica, partidas especiales,</w:t>
        <w:br/>
        <w:t>cuenta bancaria, rendiciones de cuentas y registraciones correspondientes, en un todo</w:t>
        <w:br/>
        <w:t>acorde con la Ley de Administración Financiera y norm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plicar el sistema de administración del personal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tender el sistema de contrataciones para las partidas y fondos que se le asig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-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ción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1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ibir, registrar y tramitar la documentación administrativa.</w:t>
        <w:br/>
        <w:t>19.2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r el sistema de mesa de entradas y archivo.</w:t>
        <w:br/>
        <w:t>19.3.-</w:t>
      </w:r>
      <w:r>
        <w:rPr>
          <w:sz w:val="20"/>
        </w:rPr>
        <w:t xml:space="preserve"> </w:t>
      </w:r>
      <w:r>
        <w:rPr>
          <w:sz w:val="20"/>
          <w:lang w:val="es-ES_tradnl"/>
        </w:rPr>
        <w:t>Operar el sistema de registración de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</w:p>
    <w:tbl>
      <w:tblPr>
        <w:tblW w:w="27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"/>
        <w:gridCol w:w="1342"/>
        <w:gridCol w:w="4120"/>
        <w:gridCol w:w="862"/>
        <w:gridCol w:w="432"/>
        <w:gridCol w:w="366"/>
        <w:gridCol w:w="2632"/>
        <w:gridCol w:w="27"/>
        <w:gridCol w:w="2823"/>
        <w:gridCol w:w="873"/>
        <w:gridCol w:w="624"/>
        <w:gridCol w:w="1422"/>
        <w:gridCol w:w="1401"/>
        <w:gridCol w:w="2603"/>
        <w:gridCol w:w="873"/>
        <w:gridCol w:w="414"/>
        <w:gridCol w:w="374"/>
        <w:gridCol w:w="5404"/>
        <w:gridCol w:w="800"/>
      </w:tblGrid>
      <w:tr>
        <w:trPr>
          <w:trHeight w:val="1526" w:hRule="atLeast"/>
        </w:trPr>
        <w:tc>
          <w:tcPr>
            <w:tcW w:w="101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ENERAL</w:t>
            </w:r>
          </w:p>
        </w:tc>
        <w:tc>
          <w:tcPr>
            <w:tcW w:w="176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49" w:hRule="atLeast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CIÓN DE INFRAESTRUCTURA JUDICIAL</w:t>
              <w:br/>
              <w:t>DIRECTOR</w:t>
              <w:br/>
              <w:t>SUB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                                 </w:t>
            </w:r>
          </w:p>
        </w:tc>
        <w:tc>
          <w:tcPr>
            <w:tcW w:w="1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 DE</w:t>
              <w:br/>
              <w:t>ESTUDIOS Y PROYECTOS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</w:t>
              <w:br/>
              <w:t>OPERATIVO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RTAMENTO DE</w:t>
              <w:br/>
              <w:t>COORDINACION TECNICA</w:t>
            </w:r>
          </w:p>
        </w:tc>
      </w:tr>
      <w:tr>
        <w:trPr>
          <w:trHeight w:val="874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S DE</w:t>
              <w:br/>
              <w:t>OBRAS</w:t>
            </w:r>
          </w:p>
        </w:tc>
        <w:tc>
          <w:tcPr>
            <w:tcW w:w="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BAJOS POR</w:t>
              <w:br/>
              <w:t>ADMINISTRACION</w:t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TIVA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ORDINACION DE</w:t>
              <w:br/>
              <w:t>INTENDENCIAS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HABILIT Y PERSON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UTOS Y</w:t>
              <w:br/>
              <w:t>PRESUPUESTOS</w:t>
            </w:r>
          </w:p>
        </w:tc>
        <w:tc>
          <w:tcPr>
            <w:tcW w:w="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LERES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TRO DE</w:t>
              <w:br/>
              <w:t>INFORMATICA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ALMACEN Y EXPEDICION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IEGOS Y ADMINISTRACION</w:t>
              <w:br/>
              <w:t>DE CONTRATOS</w:t>
            </w:r>
          </w:p>
        </w:tc>
        <w:tc>
          <w:tcPr>
            <w:tcW w:w="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ONES</w:t>
              <w:br/>
              <w:t>COMPLEMENTARIAS</w:t>
            </w:r>
          </w:p>
        </w:tc>
        <w:tc>
          <w:tcPr>
            <w:tcW w:w="8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\    ELECTROMECANICA</w:t>
            </w:r>
          </w:p>
        </w:tc>
        <w:tc>
          <w:tcPr>
            <w:tcW w:w="4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L</w:t>
            </w:r>
          </w:p>
        </w:tc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6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SANITARIA E INCENDIO I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      </w:t>
            </w:r>
            <w:r>
              <w:rPr>
                <w:rFonts w:ascii="Arial" w:hAnsi="Arial"/>
                <w:sz w:val="20"/>
                <w:lang w:val="es-ES_tradnl"/>
              </w:rPr>
              <w:t>DESPACHO</w:t>
            </w:r>
          </w:p>
        </w:tc>
        <w:tc>
          <w:tcPr>
            <w:tcW w:w="69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   </w:t>
            </w:r>
            <w:r>
              <w:rPr>
                <w:rFonts w:ascii="Arial" w:hAnsi="Arial"/>
                <w:sz w:val="20"/>
                <w:lang w:val="es-ES_tradnl"/>
              </w:rPr>
              <w:t xml:space="preserve">TERMOMECANICA     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0</Words>
  <Characters>13299</Characters>
  <CharactersWithSpaces>1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N° 3877/97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