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24 /83            EXPTE. N° 13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8.429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N</w:t>
      </w:r>
      <w:r>
        <w:rPr>
          <w:rFonts w:eastAsia="Arial" w:ascii="Arial" w:hAnsi="Arial"/>
          <w:color w:val="auto"/>
          <w:sz w:val="20"/>
          <w:lang w:val="es-ES_tradnl"/>
        </w:rPr>
        <w:t>°l del registro de la Subsecretaría de Administra-</w:t>
        <w:br/>
        <w:t>ci&lt;5n, por el cual se solicita autori2aci6n para cancelar -con /</w:t>
        <w:br/>
        <w:t>cargo a la Cuenta "Sobrantes de Ejercicios Anteriores"- factu_</w:t>
        <w:br/>
        <w:t>ras por servicios que han ca</w:t>
      </w:r>
      <w:r>
        <w:rPr>
          <w:rFonts w:eastAsia="Arial" w:ascii="Arial" w:hAnsi="Arial"/>
          <w:color w:val="auto"/>
          <w:sz w:val="20"/>
          <w:lang w:val="es-ES_tradnl" w:eastAsia="es-ES"/>
        </w:rPr>
        <w:t>ìdo en "Ejerci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 con/</w:t>
        <w:br/>
        <w:t>los presupuestos de los ejercicios en que fueron devengados o /</w:t>
        <w:br/>
        <w:t>realizados, pasando, por consiguiente, a "Ejercicios 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, es</w:t>
        <w:br/>
        <w:t>ta Corte Suprema dispuso autorizar su cancel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en la forma /</w:t>
        <w:br/>
        <w:t>requerida, como así corresponde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las facturas obran</w:t>
        <w:br/>
        <w:t>tes a fs, 3/2 0 de estas actuaciones, cuyo importe asciende a la</w:t>
        <w:br/>
        <w:t>suma de QUINIENTOS TRES MIL DOSCIENTOS PESOS ($ 503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/</w:t>
        <w:br/>
        <w:t>a disponer su cancel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con cargo a la Cuenta "Sobrantes de /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a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 a sus efectos.-</w:t>
        <w:br/>
        <w:t>m.a.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