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86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6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4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por el término de medio (1/2) día y gastos de</w:t>
        <w:br/>
        <w:t>movilidad (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3/74, Anexo I, Artículo 5º,</w:t>
        <w:br/>
        <w:t>Apartado I, Inciso f), formulado a fs. 1 por el señor</w:t>
        <w:br/>
        <w:t>Juez Nacional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rimera Instancia en lo Civil N° 7 de</w:t>
        <w:br/>
        <w:t>esta Capital doctor Omar J. Cancela, con motivo de tener</w:t>
        <w:br/>
        <w:t>que trasladarse a las localidades de Luján y Torres, am-</w:t>
        <w:br/>
        <w:t>bas en la Provinci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Buenos Aires, con el objeto de</w:t>
        <w:br/>
        <w:t>tomar conocimiento personal y visitar enfermos interna-</w:t>
        <w:br/>
        <w:t>dos en la Casa Nuestra Señora del Pilar y Colonia Montes</w:t>
        <w:br/>
        <w:t>de Oca vinculados con causas en trámite ante dicho juzga-</w:t>
        <w:br/>
        <w:t>do, autorízase a la Subsecretaría de Administración a</w:t>
        <w:br/>
        <w:t>dar trámite favorabl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</w:t>
      </w:r>
      <w:r>
        <w:rPr>
          <w:rFonts w:ascii="Times New Roman" w:hAnsi="Times New Roman"/>
          <w:color w:val="auto"/>
          <w:sz w:val="20"/>
          <w:lang w:val="es-ES"/>
        </w:rPr>
        <w:t xml:space="preserve"> actuaciones a </w:t>
      </w:r>
      <w:r>
        <w:rPr>
          <w:rFonts w:ascii="Times New Roman" w:hAnsi="Times New Roman"/>
          <w:color w:val="auto"/>
          <w:sz w:val="20"/>
          <w:lang w:val="es-ES_tradnl"/>
        </w:rPr>
        <w:t>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