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los cargos    cre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3/93 de la Corte Suprema de Justicia de la</w:t>
        <w:br/>
        <w:t>Nación a la Dirección General de Arquitectura y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al</w:t>
        <w:br/>
        <w:t>expediente N° 677/93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