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783/86                 EXPTE. S-44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noviembre </w:t>
      </w:r>
      <w:r>
        <w:rPr>
          <w:sz w:val="20"/>
          <w:lang w:val="es-ES_tradnl"/>
        </w:rPr>
        <w:t>de 1986.</w:t>
        <w:br/>
        <w:t>VISTO el presente expediente S-442/86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o "Cámara de Rosario s/agentes solicitan liquidación y</w:t>
        <w:br/>
        <w:t>pago de diferencia porcentual por "dedicación exclusiva"-de-</w:t>
        <w:br/>
        <w:t>creto 2474/85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en la presentación de fs. 13/2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doctores Pedro A, Tiscornia y Néstor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Roibón, en re-</w:t>
        <w:br/>
        <w:t>presentación de diversos agentes del Poder Judicial de la</w:t>
        <w:br/>
        <w:t>Nación, peticionan que este Tribunal disponga que se les /</w:t>
        <w:br/>
        <w:t>liquiden y paguen las diferencias ya devengadas e insolutas</w:t>
        <w:br/>
        <w:t>y las que se devenguen en lo sucesivo en proporción al por-</w:t>
        <w:br/>
        <w:t>centaje de cada uno sobre la asignación total que, en vir-</w:t>
        <w:br/>
        <w:t>tud del decreto 2474/85, se abona a los magistrados y fun-</w:t>
        <w:br/>
        <w:t>cionarios, con más su actualización e intereses (ver fs. /</w:t>
        <w:br/>
        <w:t>20vta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decreto 2474/85 fijó una asig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special no remunerativa en concepto de dedicación ex-</w:t>
        <w:br/>
        <w:t>clusiva para los magistrados y funcionarios en actividad.</w:t>
        <w:br/>
        <w:t>No corresponde entonces que esta Corte emita pronunciamien-</w:t>
        <w:br/>
        <w:t>to sobre su legitimidad, pues, como el Tribunal lo ha soste-</w:t>
        <w:br/>
        <w:t>nido desde sus albores, es ajeno al ámbito de superintenden-</w:t>
        <w:br/>
        <w:t>cia el tratamiento de planteos de inconstitucionalidad (Fa-</w:t>
        <w:br/>
        <w:t>llos: 31:288; 114:56; 156:318 y 301:708; res. 190/86 y 338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 en exptes.   S-580bis/86  y  S-258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 a  lo  solicitado.</w:t>
        <w:br/>
        <w:t>Regístrese,   hágase  saber 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7</Characters>
  <CharactersWithSpaces>13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783/86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