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65/97                                                  EXPEDIENTE N°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-</w:t>
        <w:br/>
        <w:t>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prorrogar, hasta el 30 de noviembre de</w:t>
        <w:br/>
        <w:t>1997, los alcances de la Resolución N° 2177/96 y 2387/96, re-</w:t>
        <w:br/>
        <w:t>ferente a las contrataciones de los agentes cuyos nombres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s a continuación se detallan, para desempeñarse en</w:t>
        <w:br/>
        <w:t>el Juzgado de Primera Instancia en lo Comercial N° 17,</w:t>
        <w:br/>
        <w:t>Prosecretario Administrativo        CUFARI, Karina Gabriela</w:t>
        <w:br/>
        <w:t>Prosecretario Administrativo        GAVINAVICIUS, Ba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                                                                                            ALBORNOZ, Jorge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                                                                                            CANALS, Ful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                            BRODSCHI, Adri</w:t>
      </w:r>
      <w:r>
        <w:rPr>
          <w:rFonts w:eastAsia="Arial" w:ascii="Arial" w:hAnsi="Arial"/>
          <w:color w:val="auto"/>
          <w:sz w:val="20"/>
          <w:lang w:val="es-ES_tradnl"/>
        </w:rPr>
        <w:t>án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                          PEREGO, Mar</w:t>
      </w:r>
      <w:r>
        <w:rPr>
          <w:rFonts w:eastAsia="Arial" w:ascii="Arial" w:hAnsi="Arial"/>
          <w:color w:val="auto"/>
          <w:sz w:val="20"/>
          <w:lang w:val="es-ES_tradnl"/>
        </w:rPr>
        <w:t>ía Gerón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                          RUIZ MORENO,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            WOYCIK, Horacio Esteb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                                                                                                          BARBARA, Esteb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                                                                                                          GUAHNON, An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-</w:t>
        <w:br/>
        <w:t>nezcan a la planta de personal permanente del Poder Judicial,</w:t>
        <w:br/>
        <w:t>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 de sueldo por el tiempo que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ase, h</w:t>
      </w:r>
      <w:r>
        <w:rPr>
          <w:rFonts w:eastAsia="Arial" w:ascii="Arial" w:hAnsi="Arial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62|91/SSJ/PERSONAL/1997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