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839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 N° 3.78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fas presentes actuaciones mediante las cuales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irecta N° 102/01 convocada con el objeto de contratar la provisión de indumentaria con destino a los agentes de la Dirección de Archiv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/02 se dispuso la adjudicación de los renglones 1, 2, 3 y 4 a la firma "JOSÉ CONTARTESE Y CIA S.R.L." por el monto total de pesos trescientos ochenta y cinco con veinte centavos ($385,20.-), suscribiéndose en consecuencia la orden de compra N° 19/02 (Confr. fs. 51 y 55/5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urge del remito, cuya copia se agrega a fojas 62, la empresa adjudicataria ent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materiales en cuestión el 30 de abril ppdo., vencido el plazo de entrega que operó el 2 de abril del año en curso, por lo cual se produjo una mora de 20 días hábiles en el cumplimiento del contrato y en concordancia con lo establecido en el inciso 118°, de la reglamentación del artículo 61° de la Ley de Contabilidad -Decreto 5720/72, le corresponde la aplicación de una multa equivalente al tres por ciento (3%) del monto total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referido Decreto se halla vigente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 la Nación, en virtud de lo establecido por la Resolución del Tribunal N° 1.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licar a la empresa "CONFECCIONES JOSE CONTARTESE Y CIA S.R.L." la sanción de multa por mora en el cumplimiento del contrato formalizado mediante la emisión de la orden de compra N° 19/02, equivalente al tres por ciento (3%) del monto total contratado, por la suma de pesos once con cincuenta y cinco centavos ($11,55.-), por las razones invo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ducir de la factura N° 0001-00000685 obrante en el expediente N° 1274/02, el importe de la multa determinada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>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l Departamento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