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10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 1997.-</w:t>
        <w:br/>
        <w:t>Visto lo solicitado, teniendo en cuen-</w:t>
        <w:br/>
        <w:t>ta lo dispuest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</w:t>
        <w:br/>
        <w:t>a fs. 52 y las facultades delega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meses -en virtud de lo dispuesto</w:t>
        <w:br/>
        <w:t>en la Resolución N° 1279/79- a la prosecretaria administrati-</w:t>
        <w:br/>
        <w:t>va de la Sala I de la mencionada cámara, doctora Cynthia</w:t>
        <w:br/>
        <w:t>Sorribas a la Corte Suprema de Justicia de la Nación -Secreta-</w:t>
        <w:br/>
        <w:t>ría Judicial N°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5/SSJ/PERSO NAL/1997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