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7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>112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septiembre de 1984.-</w:t>
        <w:br/>
        <w:t>Vista la solicitud formulada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, por la cual requiere la no</w:t>
        <w:br/>
        <w:t>ratificación en el cargo de Secretario Letrado del doctor //</w:t>
        <w:br/>
        <w:t xml:space="preserve">Mariano Hipólito Grandoli (h),y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mediante la ley 21,258 dictada por el</w:t>
        <w:br/>
        <w:t>gobierno de facto se dispuso-declarar en comisión a la tota-</w:t>
        <w:br/>
        <w:t>lidad de los magistrados y funcionarios del Poder Judicial /</w:t>
        <w:br/>
        <w:t>de la Nación (artículo 3°), así como la prestación áe nuevo</w:t>
        <w:br/>
        <w:t>juramento por los magistrados y funcionarios que fuesen con-</w:t>
        <w:br/>
        <w:t>firmados (artículo 5o).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conforme a dichas disposiciones la //</w:t>
        <w:br/>
        <w:t>Corte Suprema designada por el -mencionado gobierno procedió</w:t>
        <w:br/>
        <w:t>a la designación de nuevos funcionarios y a la confirmación</w:t>
        <w:br/>
        <w:t>de otros cuyo nombramiento se había efectuado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ta Corte tiene resuelto que la res-</w:t>
        <w:br/>
        <w:t>titución del orden constitucional en el país requiere que los</w:t>
        <w:br/>
        <w:t>poderes del Estado Nacional o los de las Provincias,en su ca-</w:t>
        <w:br/>
        <w:t>so , ratifiquen o desechen explícita o implícitamente los ac-</w:t>
        <w:br/>
        <w:t>tos del gobierno de facto, inclusive los de remoción de ma-/</w:t>
        <w:br/>
        <w:t>gistrados integrantes del Poder Judicial (Resolución N°88/84</w:t>
        <w:br/>
        <w:t>del 14 de febrero en el expte. S-1650/83 ),doctrina que re-/</w:t>
        <w:br/>
        <w:t>sulta aplicable al nombramiento de funcionarios efectuado por</w:t>
        <w:br/>
        <w:t>la Corte Suprema designada por dicho gobierno, así como tam-</w:t>
        <w:br/>
        <w:t>bien a las confirmaciones, ya que ellas dan lugar a la crea-</w:t>
        <w:br/>
        <w:t>ción de un título nuevo y diferente del nombramiento anterior</w:t>
        <w:br/>
        <w:t>a la declaración en comisión (Palios: 241;50, y Resol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el 21 de marzo de 1984 en el expte. S-391/84).</w:t>
        <w:br/>
        <w:t xml:space="preserve">RESOLVIERON: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No ratificar la desig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fectuada por</w:t>
        <w:br/>
        <w:t>la Corte Suprema del gobierno de facto del Secretario Letra-</w:t>
        <w:br/>
        <w:t>do de la Procuración General de la 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doctor Mariano /</w:t>
        <w:br/>
        <w:t>Hipólito Grandoli (h), motivo por el cual cesa en sus fun-</w:t>
        <w:br/>
        <w:t>ciones a partir de la notificación de esta, Resolu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sin</w:t>
        <w:br/>
        <w:t>que ello implique pronunciamiento sobre los demas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 de similar categ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00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º 97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