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6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-</w:t>
        <w:br/>
        <w:t>cha- los alcances de la Resolución N° 1286/98, dictada el 4</w:t>
        <w:br/>
        <w:t>de junio ppdo., en el sentido que en lugar de la doctora An-</w:t>
        <w:br/>
        <w:t>drea Fabiana Raña que renunció, se contrate a la doctora Sil-</w:t>
        <w:br/>
        <w:t>vana CARROZZA (D.N.I. N° 21.477.501) con una categoría presu-</w:t>
        <w:br/>
        <w:t>puestaria equivalente al cargo de prosecretario administrati-</w:t>
        <w:br/>
        <w:t>vo, para desempeñarse en el Juzgado Nacional en lo Criminal</w:t>
        <w:br/>
        <w:t>y Correccional Federal N° 7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 de fs. 693 que será agregada a las pre-</w:t>
        <w:br/>
        <w:t>sentes actuaciones, desglósese el original para ser remitido</w:t>
        <w:br/>
        <w:t>a la Dirección de Administración Financiera a los fines per-</w:t>
        <w:br/>
        <w:t>tinentes. Cumplido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68|91/SSJ/PERSONAL/1998 (Ctrl 5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