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y en    ejercicio   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 ley 1285/58 (Ley 14.467) y Regiamente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Efectuar la    siguiente    designaci</w:t>
      </w:r>
      <w:r>
        <w:rPr>
          <w:rFonts w:eastAsia="Arial" w:ascii="Arial" w:hAnsi="Arial"/>
          <w:color w:val="auto"/>
          <w:sz w:val="20"/>
          <w:lang w:val="es-ES_tradnl"/>
        </w:rPr>
        <w:t>ón      interina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Magistrados y Funcionarios de la Corte Suprema de Justicia de la Nación -Secretaría Judicial N° 4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LETRADO: en reemplazo de la doctora Julieta Levene Areco que se encuentra con licencia sin goce de sueldo y mientras dure la misma, al doctor SERGIO MIGUEL NAPOLI (D.N.I. N</w:t>
      </w:r>
      <w:r>
        <w:rPr>
          <w:rFonts w:eastAsia="Arial" w:ascii="Arial" w:hAnsi="Arial"/>
          <w:color w:val="auto"/>
          <w:sz w:val="20"/>
          <w:lang w:val="es-ES_tradnl"/>
        </w:rPr>
        <w:t>° 23.125.9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nceder licencia sin goce de sueldo y mientras dur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 design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interina, al citado funcionario en su carácter de prosecretario de cámara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V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nes en lo Contencioso Administrativo Federal; en virtud de lo establecido en el art. 34 del R.L.J.N. in fine. |i\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