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    de 2002.-</w:t>
        <w:br/>
        <w:t>Visto lo manifestado a fs. 11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Campa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15/2001, referente a la licencia sin goce de sueldo</w:t>
        <w:br/>
        <w:t>concedida oportunamente al auxiliar del citado juzgado, doctor Pablo Fabián Sa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