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    de abril de 1978.-</w:t>
        <w:br/>
        <w:t>En ejercicio de las facultades estable-</w:t>
        <w:br/>
        <w:t>cidas en el decreto-ley 1285/58 (Ley 14.467)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 (Acordada del 3 de marzo de 195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 de</w:t>
        <w:br/>
        <w:t>Personal Administrativo y Técnico de la Oficina de Manda-</w:t>
        <w:br/>
        <w:t>mientos y Notificaciones para la Justicia Nacional de la</w:t>
        <w:br/>
        <w:t>Capital Federal:</w:t>
        <w:br/>
        <w:t>AUXILIAR SUPERIOR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XTA (Notificador): en lugar de Ho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say,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al actual Auxiliar Superior de Sex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nterino- JAIME OSCAR ROC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i en lug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camora, que ascen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al actual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nda -interino- JUAN MANUEL CRISTIAN BO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</w:t>
      </w:r>
      <w:r>
        <w:rPr>
          <w:rFonts w:ascii="Times New Roman" w:hAnsi="Times New Roman"/>
          <w:color w:val="auto"/>
          <w:sz w:val="20"/>
          <w:lang w:val="es-ES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Interino): en reemplazo del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Emilio Miguel Silva Ortis que se encuentra en us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y hasta la fin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misma, al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 ANGEL GER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VEY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