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3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84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80/87 por el</w:t>
        <w:br/>
        <w:t>cual se tramita la Licitación Pública n° 544/87 a los efectos</w:t>
        <w:br/>
        <w:t>de lograr la provisión de materiales de carpintería con desti-</w:t>
        <w:br/>
        <w:t>no 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857 de fecha 8 de octu-</w:t>
        <w:br/>
        <w:t>bre ppdo. (confr. fs. 22), habiéndose expedido respecto de //</w:t>
        <w:br/>
        <w:t>las ofertas presentadas la Comisión de Preadjudicaciones a fs</w:t>
        <w:br/>
        <w:t>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ública n° 544/87 por</w:t>
        <w:br/>
        <w:t>el importe total de AUSTRALES CUARENTA Y TRES MIL DOSCIENTOS</w:t>
        <w:br/>
        <w:t>OCHENTA Y NUEVE CON NOVENTA CENTAVOS ($A 43.289,90) y adjudi-</w:t>
        <w:br/>
        <w:t>car a las firmas que se indican seguidamente los renglones //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HUGO ALBERTO SERVIDIO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or menor precio- de acuerdo a</w:t>
        <w:br/>
        <w:t>su presupuesto de fs. 36/37 y por</w:t>
        <w:br/>
        <w:t>el importe total de AUSTRALES QUI-</w:t>
        <w:br/>
        <w:t>NIENTOS NOVENTA ..................       $A     5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s. f.f.</w:t>
        <w:br/>
        <w:t>Dto. 2% p.p. 20.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NUEL BELTRAN" renglones nos. 11</w:t>
        <w:br/>
        <w:t>y 12 -por menor precio- de acuerdo</w:t>
        <w:br/>
        <w:t>a su presupue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38/39 y 93</w:t>
        <w:br/>
        <w:t>y por el importe total de AUSTRA-</w:t>
        <w:br/>
        <w:t>LES SEISCIENTOS CUARENTA Y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ESENTA CENTAVOS ..................       $A______64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20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ISRAEL LIBERMAN S.A.C.I.F.I." ren-</w:t>
        <w:br/>
        <w:t>glón n° 10 -por menor precio- y //</w:t>
        <w:br/>
        <w:t>renglón n° 8 -por menor precio vá-</w:t>
        <w:br/>
        <w:t>lido- de acuerdo a su presupuesto</w:t>
        <w:br/>
        <w:t>de fs. 57/58 y por el importe to-</w:t>
        <w:br/>
        <w:t>tal de AUSTRALES DOS MIL QUINIEN-</w:t>
        <w:br/>
        <w:t>TOS CINCUENTA ...................        $A    2.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5 ds. corri-</w:t>
        <w:br/>
        <w:t>////                                                                 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FADEVILA S.A." renglón n° 9 -por</w:t>
        <w:br/>
        <w:t>única oferta- y renglones nos. 3 y</w:t>
        <w:br/>
        <w:t>4 -por única oferta válida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uerdo a su presupuesto de fs. 59/</w:t>
        <w:br/>
        <w:t>63 y por el importe total de AUS-</w:t>
        <w:br/>
        <w:t>TRALES SEIS MIL TRESCIENTOS SEIS /</w:t>
        <w:br/>
        <w:t>CON CUARENTA Y CUATRO CENTAVOS ...     $A     6.306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BETIKA S.A.C.I.F.I." renglones //</w:t>
        <w:br/>
        <w:t>nos. 2 (según muestra presentad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7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 fs. 73/74 y 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NUEVE MIL QUINIENTOS NOVENTA.     $A    19.5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SCAVINO DE MARZI Y CÍA S.A.I.C."</w:t>
        <w:br/>
        <w:t>renglones nos. 1,5,13 y 14 -por me-</w:t>
        <w:br/>
        <w:t>nor precio- de acuerdo a su presu-</w:t>
        <w:br/>
        <w:t>puesto de fs. 75/80,91,105 por el</w:t>
        <w:br/>
        <w:t>importe total de AUSTRALES TRECE /</w:t>
        <w:br/>
        <w:t>MIL SEISCIENTOS TRES CON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CENTAVOS ....................     $A    13.603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Preadjudicaciones a fs. 94- los renglones nos. 3,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de la oferta n°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2.190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Otras inversiones" (1-05-002-4-4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.530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569,60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ral</w:t>
        <w:br/>
        <w:t>de Gastos uara el Ejercicio Financiero del año /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71</Characters>
  <CharactersWithSpaces>2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EXPEDIENTE N° 389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