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-</w:t>
        <w:br/>
        <w:t>cientos ochenta y nueve, reunidos en la Sala de Acuerdos del Tribunal el</w:t>
        <w:br/>
        <w:t>señor Presidente de la Corte Suprema de Justicia de la Nación, doctor</w:t>
        <w:br/>
        <w:t>Don José Severo Caballero, el señor Vicepresidente Doctor Don Augusto</w:t>
        <w:br/>
        <w:t>César Belluscio y los señores Ministros Doctores Don Carlos Santiago</w:t>
        <w:br/>
        <w:t>Fayt, Don 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stablecer las fechas para el cumplimiento</w:t>
        <w:br/>
        <w:t>de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revistos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 de 1985 para la inscrip-</w:t>
        <w:br/>
        <w:t>ción y reinscripción de peritos en las especialidades determinadas en</w:t>
        <w:br/>
        <w:t>dicha acordada, ampliadas en las nºs. 45/85, 59/86, 24/87 y 37/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Fíjase el plazo del 17 de octubre al 17 de noviembre de</w:t>
        <w:br/>
        <w:t>1989 inclusive, para que los profesionales de las especialidades cuyo</w:t>
        <w:br/>
        <w:t>registro se lleva en esta Corte procedan a su inscripción o reinscrip-</w:t>
        <w:br/>
        <w:t>ción para 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e la nómina d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5</w:t>
        <w:br/>
        <w:t>incluyendo en la misma a especialistas en imágenes satelitarias e hidro-</w:t>
        <w:br/>
        <w:t>geólo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lista a que se refiere el punto 5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5/85 se exhibirá por cinco días a partir del día 27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referidos en los puntos anteriores se efec-</w:t>
        <w:br/>
        <w:t>tuaran en la Oficina de Ceremonial de esta Corte durante el plazo fijado</w:t>
        <w:br/>
        <w:t>y exclusivamente en el horario de 10 a 12 h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ése la publicidad pertinente por intermedio de la Ofi-</w:t>
        <w:br/>
        <w:t>cina de Pren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