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/91     EXP. Nº274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º 95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larar  de  legitimo  abono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 correspondientes al periodo comprendido entre el 5 de</w:t>
        <w:br/>
        <w:t>marzo y el 16 de abri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a favor del auxiliar prin-</w:t>
        <w:br/>
        <w:t>cipal de 6a, del Juzgado Nacional de Primera Instancia en lo</w:t>
        <w:br/>
        <w:t>Civil Nº 95, señor Alejandro Horacio Barlet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s partidas pertinentes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