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58/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3618/7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9 de octubre</w:t>
      </w:r>
      <w:r>
        <w:rPr>
          <w:rFonts w:ascii="Courier New" w:hAnsi="Courier New"/>
          <w:color w:val="auto"/>
          <w:sz w:val="20"/>
          <w:lang w:val="es-ES_tradnl"/>
        </w:rPr>
        <w:t xml:space="preserve"> de 19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por la Cáma-</w:t>
        <w:br/>
        <w:t>ra Nacional de Apelaciones en lo Federal y Contenciosoad-</w:t>
        <w:br/>
        <w:t>ministrativo a fs. 3, en ejercicio de las facultades es-</w:t>
        <w:br/>
        <w:t>tablecidas en los arts. 23 de la ley 17.928 y 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de la /</w:t>
        <w:br/>
        <w:t>ley 19.3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/>
        </w:rPr>
        <w:t>Transferir un (1) cargo de Auxiliar Su-</w:t>
        <w:br/>
        <w:t>perior de Primera (Personal Administrativo y Técnico), con</w:t>
        <w:br/>
        <w:t>su titular, doctor MIGUEL RAMON PAIBA, de la Corte Supre-</w:t>
        <w:br/>
        <w:t>ma de Justicia de la Nación a la Cámara Nacional de Ape-</w:t>
        <w:br/>
        <w:t>laciones en lo Federal y Contenciosoadministrativ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-</w:t>
        <w:br/>
        <w:t>tración a efectuar las modificaciones pertinentes en las</w:t>
        <w:br/>
        <w:t>respectivas dotaciones de personal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