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01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45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4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ar el que se trami-</w:t>
        <w:br/>
        <w:t>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uscripción a las revistas "Revista</w:t>
        <w:br/>
        <w:t>Jurídica Argentina La Ley"; "Repertorio General Le Ley";</w:t>
        <w:br/>
        <w:t>"Anales de la Legislación Argentina", "Revista Derecho del</w:t>
        <w:br/>
        <w:t>Trabajo" y "Revista Impuestos", para el año 1983, can desti-</w:t>
        <w:br/>
        <w:t>no a diversos tribunales y organismos judiciales, de confor-</w:t>
        <w:br/>
        <w:t>midad con lo establecido en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. g) de la</w:t>
        <w:br/>
        <w:t>Ley de Contabilidad y teniendo en cuenta lo dispuesto en la</w:t>
        <w:br/>
        <w:t>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 convocada</w:t>
        <w:br/>
        <w:t>por el Departamento de Compras, con la firma "LA LE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.A."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or las suscripciones de refer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cuerdo a su presu-</w:t>
        <w:br/>
        <w:t>puesto de fs. 1 y por el importe total de PESOS: CINC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IL</w:t>
        <w:br/>
        <w:t>CUATROCIENT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VEINTINUEVE MILLONES TRESCIENTOS SETENTA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</w:t>
      </w:r>
      <w:r>
        <w:rPr>
          <w:rFonts w:ascii="Courier New" w:hAnsi="Courier New"/>
          <w:color w:val="auto"/>
          <w:sz w:val="20"/>
          <w:lang w:val="es-ES"/>
        </w:rPr>
        <w:t xml:space="preserve"> MIL CIENTO TRECE PESOS ($5.429.371.113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//</w:t>
        <w:br/>
        <w:t>"Coleccion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elementos de biblioteca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Museos" (1-05-</w:t>
        <w:br/>
        <w:t>002-4-41-4110-281) del Presupuesto General de Gastos para</w:t>
        <w:br/>
        <w:t>el Ejercicio Financiero del año 1983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3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) Regístrese y devuélvase al Departamento de</w:t>
        <w:br/>
        <w:t>Compra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