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308 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3.779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marzo de 1980.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expediente de Su-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íntendencía N° 3*779/73 caretulado:" Dra, Ma ♦ Silvia Machj_   ¡</w:t>
        <w:br/>
        <w:t>cote 5/ denuncia Oficíales Motifícadores Bunge Gustavo y Pellet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stra11 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o) </w:t>
      </w:r>
      <w:r>
        <w:rPr>
          <w:rFonts w:ascii="Arial" w:hAnsi="Arial"/>
          <w:sz w:val="20"/>
          <w:lang w:val="es-ES_tradnl"/>
        </w:rPr>
        <w:t>Que la apoderada judicial de la firma Expreso [</w:t>
        <w:br/>
        <w:t>General Urquíza S.R,L, solícita la Instrucción de sumario con- |</w:t>
        <w:br/>
        <w:t>tra el Oficial Notificador que corresponda a la zona 52, por / i</w:t>
        <w:br/>
        <w:t>los hechos que detalla. Aclara que ha promovido incidente de / ■</w:t>
        <w:br/>
        <w:t>redargución de falsedad ante el Juzgado donde tramita el expe- !</w:t>
        <w:br/>
        <w:t>diente "Suarez Juan C, c/ Expreso General Urquíza S,R-L. s/ // j</w:t>
        <w:br/>
        <w:t>despido11-, causa en la cual se libraron las cédulas que motivan |</w:t>
        <w:br/>
        <w:t>1 a denunc ¡ a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tiene que su representada, a partir del mes [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yo de 1978, trasladó toda su actividad a Lima 3689, y nada ¡</w:t>
        <w:br/>
        <w:t>de ella» ni empleados, ni vehículos, n¡ responsables, quedan en j</w:t>
        <w:br/>
        <w:t>la primitiva dirección de Carlos Calvo 3325- Que tales círcuns- !</w:t>
        <w:br/>
        <w:t>tancias fueron puestas de manifiesto al Oficial Notifi cador, coní</w:t>
        <w:br/>
        <w:t>ocasión de la recepción de la cédula diligenciada el 11 de junio!</w:t>
        <w:br/>
        <w:t>de 1379 nbajo responsabilidad de la parte actora11 por una emplea</w:t>
        <w:br/>
        <w:t xml:space="preserve">da de la f i rma•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 que habiendo tomado conoc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iciación de la demanda, redarguyo de falsedad la cédula de no</w:t>
        <w:br/>
        <w:t>tifícacion del traslado de la misma, y los cinco instrumentos /</w:t>
        <w:br/>
        <w:t>subsiguientes glosados a fs. 13, 35, 37, 39 y hl del expte, que,</w:t>
        <w:br/>
        <w:t>según informe del notificador fueron fijados en la puerta de</w:t>
        <w:br/>
        <w:t>la calle Carlos Calvo 3325 en atención a qué* nadie respondió a</w:t>
        <w:br/>
        <w:t>sus llamados y un vecino informó que la empresa no tenía ya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fl11Imo domíc11í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de la inspección ocular practi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r. Prosecretario Jefe de la Oficina, surge que a la aj^</w:t>
        <w:br/>
        <w:t>tura 3.300 de la calle Carlos Calvo existe una entrada de lava^</w:t>
        <w:br/>
        <w:t>dero de automotores y garage sin numero con una casilla de ma-</w:t>
        <w:br/>
        <w:t>terial que tiene en su parte superior una inscripción que dfce</w:t>
        <w:br/>
        <w:t>"Expreso General Urquíza S.R.L."; que una persona que se encon</w:t>
        <w:br/>
        <w:t>traba en la casilla informó que la "firma no vive más allí", /</w:t>
        <w:br/>
        <w:t>(aunque sin aclarar desde cuándo); que a la altura 3325 de la</w:t>
        <w:br/>
        <w:t>misma calle, existen una puerta y un portón para entrada de au_</w:t>
        <w:br/>
        <w:t>tomotores; que una persona ubicada en la casilla "Control y re_</w:t>
        <w:br/>
        <w:t>capción41 le manifestó que Expreso Gral Urquíza "no vive más /</w:t>
        <w:br/>
        <w:t>alff11 (tampoco especificó desde cuándo), y que no se reciben /</w:t>
        <w:br/>
        <w:t>cédulas dirigidas a la empresa; que existen varías casas Mnde_</w:t>
        <w:br/>
        <w:t>ras, por lo que es probable que el Oficial Notificador haya re_</w:t>
        <w:br/>
        <w:t>querido datos de vec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l informe complementario ele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f mencionado fune ionario, se desprende que las notifica-/</w:t>
        <w:br/>
        <w:t>cienes cuestionadas han sido correctamente practicadas, tenier^</w:t>
        <w:br/>
        <w:t>do en cuenta las disposiciones del Código Procesal y normas re_</w:t>
        <w:br/>
        <w:t>g I amentar l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¿*ú) Que solicitados los autos NSuárez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c/ Expreso Genera] Urquíza S.R.L, s/ despido", en trámj^</w:t>
        <w:br/>
        <w:t>te por ante el Juzgado de la. instancia del Trabajo N° 7, se /</w:t>
        <w:br/>
        <w:t>constató que en el mismo obran glosados {fs. 19/22) telegramas</w:t>
        <w:br/>
        <w:t>intercambiados por las partes de fecha 26 de mayo de 1978, 16</w:t>
        <w:br/>
        <w:t>de mayo de 1978, l« de mayo de 1978 y 15 de junio de 1978, di *l</w:t>
        <w:br/>
        <w:t>Sidos al domicilio de Carlos Calvo por la parte actora, y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N°   308   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 3</w:t>
      </w:r>
      <w:r>
        <w:rPr>
          <w:rFonts w:ascii="Courier New" w:hAnsi="Courier New"/>
          <w:sz w:val="20"/>
          <w:lang w:val="es-ES_tradnl"/>
        </w:rPr>
        <w:t>779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tados desde la Sucursal N° 23 (sita en Avda . San Juan 31^6)</w:t>
        <w:br/>
        <w:t>por la deman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a fs* 23/30 corren agregados los re-</w:t>
        <w:br/>
        <w:t>cibos de sueldo emitidos desde diciembre de 1977 a abril de //</w:t>
        <w:br/>
        <w:t>1978, en los que figura el domicilio indic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, 52 obra la cédula diligenciada el 1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nio de 1979 recibida por un empleado de la empresa, según ir^</w:t>
        <w:br/>
        <w:t>forme del Sr, Notificad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, 96 el Juez í n te rv f n í ente resuelve no ha^</w:t>
        <w:br/>
        <w:t>cer lugar a la nulidad deducida y formación de incidente de r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rgución de falsedad articulados a fs* 5^/55 y 76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n el expediente de referencia, ta parte</w:t>
        <w:br/>
        <w:t>actora, al contestar el traslado corrido respecto de la nuli-</w:t>
        <w:br/>
        <w:t>dad y redargución de falsedad planteadas, manifiesta que la /</w:t>
        <w:br/>
        <w:t>Empresa Expreso General Urquiza, codemandada en el juicio in_í_</w:t>
        <w:br/>
        <w:t>ciado por Guillermo Rubén Haedo ante el Juzgado de la. lnstan_</w:t>
        <w:br/>
        <w:t>cía del Trabajo N°30s ha denunciado su domicilio real en la /</w:t>
        <w:br/>
        <w:t>calle Carlos Calvo 33^5 de esta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visado el expediente "Haedo Guillermo c/ M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l Tienda León S.A, y Expreso General Urquiza SP FU L. s/ des-</w:t>
        <w:br/>
        <w:t>pido11» que tramita por ante el juzgado mencionado, se ha com-/</w:t>
        <w:br/>
        <w:t>probado -según surge del informeique se adjunta- que 'á 'fs* 22</w:t>
        <w:br/>
        <w:t>la Dra* María Silvia Hachlcote, apoderada de las demandadas,</w:t>
        <w:br/>
        <w:t>contesta la demanda instaurada el 9 de abril de 1979» denun-/</w:t>
        <w:br/>
        <w:t>ciando como domicilio real el de la calle Carlos Calvo 33*15;</w:t>
        <w:br/>
        <w:t>que a fs. A6 obra una planilla de Movimiento de Caja de MEx-</w:t>
        <w:br/>
        <w:t>preso General Urquíza S.R,L." donde consta el mismo domicil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t recibo de pago de sueldos de fecha 6 de junfo de 1978,</w:t>
        <w:br/>
        <w:t>registra idéntica referencia; que a fs, 72/3 obran cédulas r^</w:t>
        <w:br/>
        <w:t>cepclonadas por la demandada, dirigidas a Carlos Calvo 33^5;</w:t>
        <w:br/>
        <w:t>que la demandada arrimo como elemento probatorio el recibo //</w:t>
        <w:br/>
        <w:t>agregado a fs, 35, de fecha 6 de julio de 1978, emitido por /</w:t>
        <w:br/>
        <w:t>la Empresa Expreso General UrquEza con domicilio en Carl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vo 33^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lo expuesto no se compadece con la m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festacion vertida en la denuncia ahora formulada, en la que</w:t>
        <w:br/>
        <w:t>se enfatiza que la firma en cuestión a partir de mayo de 1978</w:t>
        <w:br/>
        <w:t>trasladó toda su actividad a Lima 1689* Que también resultan</w:t>
        <w:br/>
        <w:t>adversos a tas argumentaciones de la Dra. Machucóte, los resul</w:t>
        <w:br/>
        <w:t>tados de la inspección ocular practic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el Sr. Notificador ha ajustado el de-</w:t>
        <w:br/>
        <w:t>sempeño de sus funciones a las prescripciones normativas y re-</w:t>
        <w:br/>
        <w:t>g I amentar¡as , con la sola excepción de no haber dejado consta^</w:t>
        <w:br/>
        <w:t>cía, en eí acta labrada en la cédula diligenciada el 11 de ju-</w:t>
        <w:br/>
        <w:t>nio de 1979, del motivo por el cual el empleado de la empresa</w:t>
        <w:br/>
        <w:t>no fir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bien en su legajo personal regist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ción de algunas sanciones, en el presente casofante la falta</w:t>
        <w:br/>
        <w:t>de elementos de convicción que avalen la denuncia contra él formulada,</w:t>
        <w:br/>
        <w:t>corresponde rechazarla,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6721</Characters>
  <CharactersWithSpaces>56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Victor Pagnone</dc:creator>
  <dc:description/>
  <dc:language>en-US</dc:language>
  <cp:lastModifiedBy/>
  <dcterms:modified xsi:type="dcterms:W3CDTF">2007-03-23T12:08:00Z</dcterms:modified>
  <cp:revision>3</cp:revision>
  <dc:subject/>
  <dc:title>RESOLUCION N° 308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