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1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fin a lo solicitado a fs, 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y teniendo en cuenta el vencimiento del plasso estable-</w:t>
        <w:br/>
        <w:t xml:space="preserve">cido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6n Ha991 de fecha 18 de oc~</w:t>
        <w:br/>
        <w:t>tubre ppddo*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fin a prorrogar -a partir del lfl de ener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0 de junio prfiximo- la contratación de</w:t>
        <w:br/>
        <w:t>dos agentes para desempeñarse como Delegados Inspectores de</w:t>
        <w:br/>
        <w:t>Menores en la Cámara Nacional de Apelaciones en lo Criminal</w:t>
        <w:br/>
        <w:t>y Corrreccional Federal con una remuneracifin equivalente a la</w:t>
        <w:br/>
        <w:t>del cargo de Auxiliar Principal de Tercera (Personal Adminis-</w:t>
        <w:br/>
        <w:t>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Imputar el gasto resultante del cumpli-</w:t>
        <w:br/>
        <w:t>miento de lo precedentemente dispuesto, a la partida perti-</w:t>
        <w:br/>
        <w:t>nente del presupuesto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J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mencion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 propon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fin los</w:t>
        <w:br/>
        <w:t>nombres y datos personales de los agentes a que se refiere</w:t>
        <w:br/>
        <w:t>el punto 1D,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i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