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95/89                                                EXP.N°1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lio de 1989.</w:t>
        <w:br/>
        <w:t>En ejercicio de las facultades estable-</w:t>
        <w:br/>
        <w:t>cidas en el art.13 del decreto-ley 1285/58 (ley 14.467) y Regla-</w:t>
        <w:br/>
        <w:t>mento para la Justicia Nacional, efectuase la siguiente design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en la dotación de personal administrativo y técnico de la</w:t>
        <w:br/>
        <w:t>Subdirección General de Servicios y Produ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; vacante disponible por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1253/88 a la señorita ANA MARÍA GONZÁLEZ FRANCO (C.I.N°</w:t>
        <w:br/>
        <w:t>5.897.672 -clase 1948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