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1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2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7 de octu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auxiliar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 Esteban Daniel Gutierrez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