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263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4597/8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 xml:space="preserve">octubre </w:t>
      </w:r>
      <w:r>
        <w:rPr>
          <w:rFonts w:ascii="Times New Roman" w:hAnsi="Times New Roman"/>
          <w:color w:val="auto"/>
          <w:sz w:val="20"/>
          <w:lang w:val="es-ES"/>
        </w:rPr>
        <w:t>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80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a fs.4 por el</w:t>
        <w:br/>
        <w:t>señor Prosecretario Jefe a cargo del Archivo de Actuacio-</w:t>
        <w:br/>
        <w:t>nes Judiciales y Notariales y teniendo en cuenta las razo-</w:t>
        <w:br/>
        <w:t>nes expres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l Archivo de Actuaciones Judi-</w:t>
        <w:br/>
        <w:t>ciales y Notariales a contratar -a partir del 10 de octu-</w:t>
        <w:br/>
        <w:t>bre y hasta el 31 de diciembre próximo- dos agentes con /</w:t>
        <w:br/>
        <w:t>remuneración equivalente a la del Auxiliar (Personal Admi-</w:t>
        <w:br/>
        <w:t>nistrativo y Técnico), para desempeñarse en tareas de se-</w:t>
        <w:br/>
        <w:t>lección de expedientes para destrucción en la mencionada</w:t>
        <w:br/>
        <w:t>depend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gasto resultante a la partida</w:t>
        <w:br/>
        <w:t>pertinente del presupuesto para el corriente ejercicio fi-</w:t>
        <w:br/>
        <w:t>nancier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, previa</w:t>
        <w:br/>
        <w:t>remisión de fotocopia de las fs. 4 y 5 a la Subsecretaría</w:t>
        <w:br/>
        <w:t>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