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Visto lo solicitado y teniendo en cuenta</w:t>
        <w:br/>
        <w:t>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°</w:t>
        <w:br/>
        <w:t>1331/97 y su modificatoria n° 1894/97, hasta el l°de octubre del</w:t>
        <w:br/>
        <w:t>corriente año, referente a las horas extras que realizará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s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 en las categorías que a continuación se detallan, a ra-</w:t>
        <w:br/>
        <w:t>zón de 2 horas diarias, en días hábiles,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 Oficiales (oficial notificador)</w:t>
        <w:br/>
        <w:t>19 Escribientes (oficial notificador)</w:t>
        <w:br/>
        <w:t>7 Oficial Mayor</w:t>
        <w:br/>
        <w:t>5 Escribientes</w:t>
        <w:br/>
        <w:t>5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39|94/SSJ/PERSONAL/1997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