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6.62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29/95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11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</w:t>
      </w:r>
      <w:r>
        <w:rPr>
          <w:rFonts w:ascii="Arial" w:hAnsi="Arial"/>
          <w:color w:val="auto"/>
          <w:sz w:val="20"/>
          <w:lang w:val="es-ES_tradnl"/>
        </w:rPr>
        <w:t xml:space="preserve"> 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as restricciones presu-</w:t>
        <w:br/>
        <w:t>puestarias existentes remítanse las actuaciones a la Sub-</w:t>
        <w:br/>
        <w:t>secretaría de Administración para que dé trámite al pedi-</w:t>
        <w:br/>
        <w:t>do de desratización del Archivo General del Poder Judi-</w:t>
        <w:br/>
        <w:t>cial para el inmueble de Avda. de los Inmigrantes 1950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