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/90</w:t>
        <w:br/>
        <w:t>SUPERINTENDENCIA ADMINISTRATIVA</w:t>
        <w:br/>
        <w:t>R.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2/86 se adju-</w:t>
        <w:br/>
        <w:t>dicó a la firma "EAMCO S.A."" la Licitación Publica nº</w:t>
        <w:br/>
        <w:t>4/86, referida a la obra de restauración en el acceso de</w:t>
        <w:br/>
        <w:t>patio y fachada del edificio sito en Uruguay 7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ó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3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, 9 y la constancia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  <w:br/>
        <w:t>trabajos detallados precedentemente, obrante a fs.1/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remítase a la Prosecre-</w:t>
        <w:br/>
        <w:t>taría de Arquitectura para su conocimiento y demá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