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407/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 6 EXP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.669/75</w:t>
        <w:br/>
        <w:t>- 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8 de mayo de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54.270/79 del regis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o de la Subsecretaría de Administración, relacionado con la</w:t>
        <w:br/>
        <w:t>locación del inmueble de la calle Almirante Brow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848 de la</w:t>
        <w:br/>
        <w:t>ciudad de Mar del Plata (Buenos Aires), ocupado por el Juzgado</w:t>
        <w:br/>
        <w:t>Federal de 1ra. Instancia del asient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el artículo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la Resolu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e Tribunal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46/79 por la que se autoriza al titular del /</w:t>
        <w:br/>
        <w:t>referido Juzgado a suscribir un convenio de prórroga de loca- /</w:t>
        <w:br/>
        <w:t>ción del citado inmueble no se consignó el monto del alquiler so-</w:t>
        <w:br/>
        <w:t>bre cuya base ha de tener lugar la prórroga de que se tra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Modificar el artículo 1</w:t>
      </w:r>
      <w:r>
        <w:rPr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 Resolución de esta Corte Suprem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46 de fecha 3 de ma</w:t>
      </w:r>
      <w:r>
        <w:rPr>
          <w:sz w:val="20"/>
        </w:rPr>
        <w:t>-</w:t>
        <w:br/>
      </w:r>
      <w:r>
        <w:rPr>
          <w:sz w:val="20"/>
          <w:lang w:val="es-ES_tradnl"/>
        </w:rPr>
        <w:t>yo ppdo. (Confr. fs. 13) el que quedará así redacta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Autorizar al titular de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agado Federal de Primera Instancia de Mar del Plata (Buenos Ai-</w:t>
        <w:br/>
        <w:t>res), a suscribir -"ad referendum"- un convenio de prórroga de /</w:t>
        <w:br/>
        <w:t>locación del inmueble de la calle Almirante Brow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848 de di-</w:t>
        <w:br/>
        <w:t>cha ciudad, ocupado por el Juzgado Federal de 1ra. Instancia del</w:t>
        <w:br/>
        <w:t>asiento, por el término de un (1) año, a partir del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enero</w:t>
        <w:br/>
        <w:t>de 1979, sobre la base de un alquiler mensual de PESOS: DOS MI</w:t>
      </w:r>
      <w:r>
        <w:rPr>
          <w:sz w:val="20"/>
        </w:rPr>
        <w:t>-</w:t>
        <w:br/>
      </w:r>
      <w:r>
        <w:rPr>
          <w:sz w:val="20"/>
          <w:lang w:val="es-ES_tradnl"/>
        </w:rPr>
        <w:t>LLONES QUINIENTOS MIL ($ 2.500.000.-) reajustable trimestralmen-</w:t>
        <w:br/>
        <w:t>te conforme a la variación experimentada en los precios mayoris-</w:t>
        <w:br/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s nacionales no agropecuarios durante el trimestre anterior,</w:t>
        <w:br/>
        <w:t>de acuerdo a los índices oficiales proporcionados por el Ins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ituto Nacional de Estadística y Censo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anse a la Subsecretaría de Administración, a sus efectos. Dé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se intervención al Registro de Inmuebles Judicial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3</Words>
  <Characters>1837</Characters>
  <CharactersWithSpaces>155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44:00Z</dcterms:created>
  <dc:creator>Proyectos Especiales</dc:creator>
  <dc:description/>
  <dc:language>en-US</dc:language>
  <cp:lastModifiedBy/>
  <dcterms:modified xsi:type="dcterms:W3CDTF">2007-03-23T12:44:00Z</dcterms:modified>
  <cp:revision>3</cp:revision>
  <dc:subject/>
  <dc:title>RESOLUCION Nº 407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