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51/91                        EXP. N°2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de Rogatorias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4/91 refe-</w:t>
        <w:br/>
        <w:t>rente a la designación de un agente en calidad de suplente con</w:t>
        <w:br/>
        <w:t>una categoría presupuestaria equivalente a la del cargo de</w:t>
        <w:br/>
        <w:t>auxiliar principal de 6a. -personal administrativo y técnico-</w:t>
        <w:br/>
        <w:t>hasta el 30 de abril de 1992, para desempeñarse en el Juzgado</w:t>
        <w:br/>
        <w:t>Nacional en lo Criminal de Rogatorias, en reemplazo de la</w:t>
        <w:br/>
        <w:t>señorita Marta Ferrarotti que se encuentra con licencia por</w:t>
        <w:br/>
        <w:t>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