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494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263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82.-</w:t>
        <w:br/>
        <w:t>Visto el presa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3/82 del</w:t>
        <w:br/>
        <w:t>registra del Departamento da Compras, por el que solicita</w:t>
        <w:br/>
        <w:t>autorización para convocar "in situ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na licitación con el</w:t>
        <w:br/>
        <w:t>objeto de contratar el servicio de mantenimiento y repara-</w:t>
        <w:br/>
        <w:t>ción eléctrica de los equipas acondicionadores de aire, du-</w:t>
        <w:br/>
        <w:t>rante el periodo comprendido entre el 1º de enero y el 31</w:t>
        <w:br/>
        <w:t>de diciembre da 1983, pertenecientes al Juzgado Federal de</w:t>
        <w:br/>
        <w:t>Primera Instancia de La Rioja, de conformidad con lo esta-</w:t>
        <w:br/>
        <w:t>blecido en el Art. 56, inc. 12 de la Ley de Contabilidad y</w:t>
        <w:br/>
        <w:t>lo dispuest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, a</w:t>
        <w:br/>
        <w:t>convocar "in situ" la licitación pertinente conforme al</w:t>
        <w:br/>
        <w:t>pliego y claúsulas particulares obrantes a fs. 2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: CUARENTA MILLONES ($ 40.000.000.-) destinados</w:t>
        <w:br/>
        <w:t>a atender el gasto emergente ds la licitación que se auto-</w:t>
        <w:br/>
        <w:t>riza, deberá imputarse a la Cuenta "Honorarios y retribu-</w:t>
        <w:br/>
        <w:t>ciones a terceros" (1-05-002-1-12-1220-230) del Presupues-</w:t>
        <w:br/>
        <w:t>to General de Gastos para el Ejercicio Financiero del a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ta-</w:t>
        <w:br/>
        <w:t xml:space="preserve">mento, a sus efectos.-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