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1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a fs. 27/29 por la Sub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-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sladar a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Pri-</w:t>
        <w:br/>
        <w:t>mera Instancia en lo Penal Económico Nros. 2 y 8 desde</w:t>
        <w:br/>
        <w:t>Avda. Comodoro Py N° 2002 al edificio de Avda. de los</w:t>
        <w:br/>
        <w:t>Inmigrantes N° 1950, primer piso, a las oficinas Nros.</w:t>
        <w:br/>
        <w:t>126/128 y 130 y 169/171/173 y 173 bis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os locales desocupado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 Penal Económico N° 2 serán asignados a</w:t>
        <w:br/>
        <w:t>las Asesorías de Menores que actúan ante los Tribunales</w:t>
        <w:br/>
        <w:t>Orales de Menores, mientras que los liberados por la Fis-</w:t>
        <w:br/>
        <w:t>calía en lo Pena] Económico N° 8 serán otorgados a la</w:t>
        <w:br/>
        <w:t>Fiscalía N° 3 ante los Tribunales Orales en lo Penal Eco-</w:t>
        <w:br/>
        <w:t>nómic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Trasladar a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sde Avda. Comodoro Py n° 2002 al</w:t>
        <w:br/>
        <w:t>inmueble de Avda. de los Inmigrantes n° 1950, 3er. pi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