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.4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7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tramita la suscripci</w:t>
      </w:r>
      <w:r>
        <w:rPr>
          <w:rFonts w:eastAsia="Arial" w:ascii="Arial" w:hAnsi="Arial"/>
          <w:color w:val="auto"/>
          <w:sz w:val="20"/>
          <w:lang w:val="es-ES_tradnl"/>
        </w:rPr>
        <w:t>ón a la revista de Responsabilidad Civil y Seguros, para</w:t>
        <w:br/>
        <w:t>el año 2.000, con destino a la Vocalía del señor Ministro Dr. Guillermo A. F. Lóp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 obra la solicitud cursada por</w:t>
        <w:br/>
        <w:t>la Vocalia del se</w:t>
      </w:r>
      <w:r>
        <w:rPr>
          <w:rFonts w:eastAsia="Arial" w:ascii="Arial" w:hAnsi="Arial"/>
          <w:color w:val="auto"/>
          <w:sz w:val="20"/>
          <w:lang w:val="es-ES_tradnl"/>
        </w:rPr>
        <w:t>ñor Minist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 tomado la intervenci</w:t>
      </w:r>
      <w:r>
        <w:rPr>
          <w:rFonts w:eastAsia="Arial" w:ascii="Arial" w:hAnsi="Arial"/>
          <w:color w:val="auto"/>
          <w:sz w:val="20"/>
          <w:lang w:val="es-ES_tradnl"/>
        </w:rPr>
        <w:t>ón que le</w:t>
        <w:br/>
        <w:t>compete la Secretaría de Investigación de Derecho Comparado (Confr. 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la      editorial      La      Ley      S.A.E.      e      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mpa</w:t>
      </w:r>
      <w:r>
        <w:rPr>
          <w:rFonts w:eastAsia="Arial" w:ascii="Arial" w:hAnsi="Arial"/>
          <w:color w:val="auto"/>
          <w:sz w:val="20"/>
          <w:lang w:val="es-ES_tradnl"/>
        </w:rPr>
        <w:t>ña el pertinente presupuesto, señalando además, que es editora y única</w:t>
        <w:br/>
        <w:t>distribuidora del material bibliográfico que se procura adquirir por estas</w:t>
        <w:br/>
        <w:t>actuaciones y detallando que el precio que se ofrece es el de cliente, más un</w:t>
        <w:br/>
        <w:t>descuento especial por tratarse del Poder Judicial de la Nación (Confr. fs. 4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a      fojas      7      el      Departament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abilidad y Presupuesto ha realizado el compromiso contable provisional para</w:t>
        <w:br/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dent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vist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. 3°), apartado g),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Contratar con Editorial La Ley S.A.E. e 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scripci</w:t>
      </w:r>
      <w:r>
        <w:rPr>
          <w:rFonts w:eastAsia="Arial" w:ascii="Arial" w:hAnsi="Arial"/>
          <w:color w:val="auto"/>
          <w:sz w:val="20"/>
          <w:lang w:val="es-ES_tradnl"/>
        </w:rPr>
        <w:t>ón a la revista de Responsabilidad Civil y Seguros para el año 2.000,</w:t>
        <w:br/>
        <w:t>con destino a la Vocalía del Sr. Ministro Dr. Guillermo A. F. López, de acuerdo a</w:t>
        <w:br/>
        <w:t>su presupuesto de fojas 4 y por un importe de pesos quinientos sesenta y ocho</w:t>
        <w:br/>
        <w:t>con sesenta y dos centavos ($ 568,62.-). neto pago anticipado según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ovisional de fojas 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 los Departamentos de</w:t>
        <w:br/>
        <w:t>Contabilidad y Presupuesto y de Contrataciones, para la correspondiente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