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=1550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56/97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056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</w:t>
      </w:r>
      <w:r>
        <w:rPr>
          <w:rFonts w:ascii="Times New Roman" w:hAnsi="Times New Roman"/>
          <w:color w:val="auto"/>
          <w:sz w:val="20"/>
          <w:lang w:val="es-ES"/>
        </w:rPr>
        <w:t xml:space="preserve"> julio </w:t>
      </w:r>
      <w:r>
        <w:rPr>
          <w:rFonts w:ascii="Times New Roman" w:hAnsi="Times New Roman"/>
          <w:color w:val="auto"/>
          <w:sz w:val="20"/>
          <w:lang w:val="es-ES_tradnl"/>
        </w:rPr>
        <w:t>de 1997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resoluciones nros. 168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1846/97 y considerando el pedido formulado por el se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Cámara del Tribunal Oral en lo Criminal Fede-</w:t>
        <w:br/>
        <w:t>ral de Salta, a cargo de la Ejecución de Sentencia, Do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r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Antonio Solá Torino, en el sentido que los tras-</w:t>
        <w:br/>
        <w:t>lados por el trayecto TARTAGAL/SALTA también se efectua-</w:t>
        <w:br/>
        <w:t>rán por vía aérea, por ello y teniendo en cuenta lo dis-</w:t>
        <w:br/>
        <w:t>puesto por resolución CSJ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361/95 y las atribucio-</w:t>
        <w:br/>
        <w:t>nes conferidas por resolución CSJN Nº 2.333/96; déjase</w:t>
        <w:br/>
        <w:t>sin efecto la resolución nº1846/97 y amplíase la primera</w:t>
        <w:br/>
        <w:t>de las citadas en los términos solicitados, autorizando</w:t>
        <w:br/>
        <w:t>a la Dirección de Administración Financiera a dar trámi-</w:t>
        <w:br/>
        <w:t>te favorable a la pres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su agregación al principal y</w:t>
        <w:br/>
        <w:t>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