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6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29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96/81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s/cumplimiento Res. 239/81 (racio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formularios)" y teniendo en cuenta lo informado por el</w:t>
        <w:br/>
        <w:t>sr. Intendente del Palacio de Justic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antener los formularios Nros. 80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01; 8007; 8010; 8032; 8046; 8055; 8039; 8047; 8048; 8051</w:t>
        <w:br/>
        <w:t>y 80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ar de baja los formularios Nros. 8002</w:t>
        <w:br/>
        <w:t>al 8006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al Departamento de Produ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ón, Mantenimiento y Suministros y a la Intendencia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