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 s/ licencia Carcamo Estela</w:t>
        <w:br/>
        <w:t>Raque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Estela Raqu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camo solicita se le conceda licencia con goce de haberes,</w:t>
        <w:br/>
        <w:t>con motivo de asistir al Congreso sobre "Mujer Trabajo y Pobreza", a realizarse en la</w:t>
        <w:br/>
        <w:t>ciudad de Paraná los días 17 y 18 de mayo del corriente año organizado por la</w:t>
        <w:br/>
        <w:t>"Asociación Mujeres Jueces Argentina" de la que es Presi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 18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 Juez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 de la Capital Federal, doctora Estela Raquel Cárcamo; en virtud de lo establecido</w:t>
        <w:br/>
        <w:t>en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t 11 del R. L. J. N.</w:t>
        <w:br/>
        <w:t>                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