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14/82.-                    EXPTE.   N°   759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° 323.376/82,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, relaciona-</w:t>
        <w:br/>
        <w:t>de con la locación de un inmueble para sede de la Secreta-</w:t>
        <w:br/>
        <w:t xml:space="preserve">ría Electoral de Misiones; y                          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/</w:t>
        <w:br/>
        <w:t>Corte Suprema mediante Resolución N° 1003 de fecha 19 de /</w:t>
        <w:br/>
        <w:t>agosto del corriente año (Confr. fs. 14), el señor Juez Fe-</w:t>
        <w:br/>
        <w:t>deral de Misiones, Dr. Ricardo S. Curutchet ha celebrado /</w:t>
        <w:br/>
        <w:t>"ad-referendum", el contrato de locación del inmueble de la</w:t>
        <w:br/>
        <w:t>calle Félix de Azara 423 (nueva numeración 2037) de Posadas,</w:t>
        <w:br/>
        <w:t>provincia de Mis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contrato de</w:t>
        <w:br/>
        <w:t>locación cuyo original obra a fs. 22/22 vta. de las presen-</w:t>
        <w:br/>
        <w:t>tes actuaciones celebrado entre el señor Juez Federal Dr. /</w:t>
        <w:br/>
        <w:t>Ricardo S. Curutchet, titular del juzgado Federal de Posa-</w:t>
        <w:br/>
        <w:t>das (Misiones) y la señora Ellen Irmgard Thiel, propietaria</w:t>
        <w:br/>
        <w:t>del inmueble de referencia, por el término de dos (2) años,</w:t>
        <w:br/>
        <w:t>con opción a un (1) año más a favor del Poder Judicial de /</w:t>
        <w:br/>
        <w:t>la Nación a partir del 8 de septiembre de 1982 y sobre la /</w:t>
        <w:br/>
        <w:t>base de un alquiler mensual de PESOS: OCHO MILLONES / / / /</w:t>
        <w:br/>
        <w:t>($ 8.000.000.-), pagaderos por mes adelantado y reajustable</w:t>
        <w:br/>
        <w:t>trimestralmente de acuerdo a la variación experimen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ecios mayoristas -nivel general-, según los datos su-</w:t>
        <w:br/>
        <w:t>ministrados por el Instituto Nacional de Estadísticas y Cen-</w:t>
        <w:br/>
        <w:t>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la suma de PESOS: TREINTA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INTA Y TRES MIL TRESCIENTOS TREINTA Y TRES / / / /</w:t>
        <w:br/>
        <w:t>($ 30.133.333.-) a la cuenta "Alquileres" (1-05-002-1-12-</w:t>
        <w:br/>
        <w:t>1220-235) del Presupuesto General de Gastos para el Ejerci-</w:t>
        <w:br/>
        <w:t>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-</w:t>
        <w:br/>
        <w:t>ría de Administración, a sus efectos. Dése interven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c.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3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