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 Quantín que se encuentra con</w:t>
        <w:br/>
        <w:t>licencia sin sueldo, al actual oficial (Notificador) señora</w:t>
        <w:br/>
        <w:t>ANA BENAVIDEZ de GONZA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l anterior, al actual</w:t>
        <w:br/>
        <w:t>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ÍA CORREA LU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