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7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 de 2002.-Visto lo solicitado y teniendo en cuenta 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 1 (un) agente con una categoría presupuestaria equivalente al cargo de oficial mayor, para desempeñarse en el Tribunal Oral en lo Criminal N° 9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-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