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  de</w:t>
        <w:br/>
        <w:t>Apelaciones de Rosario s/solicitud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Sala A Penal de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 -fs. 94/95 y 97/98-, en atención a las</w:t>
        <w:br/>
        <w:t>particularidades del caso expuestas y en ejercicio de las facultades conferidas a este</w:t>
        <w:br/>
        <w:t>Tribunal por los arts. 537 y 538 del Código de Procedimientos en Materia Penal,</w:t>
        <w:br/>
        <w:t>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    Sala A Penal de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Rosario pr</w:t>
      </w:r>
      <w:r>
        <w:rPr>
          <w:rFonts w:eastAsia="Arial" w:ascii="Arial" w:hAnsi="Arial"/>
          <w:color w:val="auto"/>
          <w:sz w:val="20"/>
          <w:lang w:val="es-ES_tradnl"/>
        </w:rPr>
        <w:t>órroga de sesenta (60) días del plazo para dictar sentencia</w:t>
        <w:br/>
        <w:t>en las causas que a continuación se detallan, contados a partir del vencimiento</w:t>
        <w:br/>
        <w:t>origi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 Expte. n</w:t>
      </w:r>
      <w:r>
        <w:rPr>
          <w:rFonts w:eastAsia="Arial" w:ascii="Arial" w:hAnsi="Arial"/>
          <w:color w:val="auto"/>
          <w:sz w:val="20"/>
          <w:lang w:val="es-ES_tradnl"/>
        </w:rPr>
        <w:t>° 55.503 "Garello, Roberto Raúl y otros s/art 864 inc. b) Cód. Aduaner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 Expte. n</w:t>
      </w:r>
      <w:r>
        <w:rPr>
          <w:rFonts w:eastAsia="Arial" w:ascii="Arial" w:hAnsi="Arial"/>
          <w:color w:val="auto"/>
          <w:sz w:val="20"/>
          <w:lang w:val="es-ES_tradnl"/>
        </w:rPr>
        <w:t>° 58.870 "Gut, Héctor David y otros s/contrabando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 Expte. n</w:t>
      </w:r>
      <w:r>
        <w:rPr>
          <w:rFonts w:eastAsia="Arial" w:ascii="Arial" w:hAnsi="Arial"/>
          <w:color w:val="auto"/>
          <w:sz w:val="20"/>
          <w:lang w:val="es-ES_tradnl"/>
        </w:rPr>
        <w:t>° 65.735 "Sánchez, Carlos s/pre. inf. art 296 C.P. -expte. n° 482/93 s/Dr.</w:t>
        <w:br/>
        <w:t>Gandolfo plantea nulidad y prescripción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 Expte. n</w:t>
      </w:r>
      <w:r>
        <w:rPr>
          <w:rFonts w:eastAsia="Arial" w:ascii="Arial" w:hAnsi="Arial"/>
          <w:color w:val="auto"/>
          <w:sz w:val="20"/>
          <w:lang w:val="es-ES_tradnl"/>
        </w:rPr>
        <w:t>° 57.831 "Nuñez, Raúl José R. s/apremios ileg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. Expte. n</w:t>
      </w:r>
      <w:r>
        <w:rPr>
          <w:rFonts w:eastAsia="Arial" w:ascii="Arial" w:hAnsi="Arial"/>
          <w:color w:val="auto"/>
          <w:sz w:val="20"/>
          <w:lang w:val="es-ES_tradnl"/>
        </w:rPr>
        <w:t>° 58.953 "Canelo, Domingo y otros s/art. 292 y 296 C.P.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