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3/91</w:t>
        <w:br/>
        <w:t>SUPERINTENDENCIA ADMINISTRATIVA</w:t>
        <w:br/>
        <w:t>R.7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ia aé-</w:t>
        <w:br/>
        <w:t>rea - ida y vuelta - Córdoba - Buenos Aires) y anticipo</w:t>
        <w:br/>
        <w:t>de viáticos -por el término de cuatro (4) días- formula-</w:t>
        <w:br/>
        <w:t>do por la Secretaría Letrada de Informática del Tribu-</w:t>
        <w:br/>
        <w:t>nal, a favor del Prosecretario Administrativo Sr. Carlos</w:t>
        <w:br/>
        <w:t>Alejandro Alvarez, del Oficial Superior de 9na. Sr. Da-</w:t>
        <w:br/>
        <w:t>niel Silvestri y del Auxiliar Principal de 3ra- 3r.</w:t>
        <w:br/>
        <w:t>Oscar Carrizo, con motivo de la recepción y demás tareas</w:t>
        <w:br/>
        <w:t>para la puesta en funcionamiento del Centro de Cómputos</w:t>
        <w:br/>
        <w:t>en el edificio sede de la Cámara Federal de Apelaciones</w:t>
        <w:br/>
        <w:t>de Córdoba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