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 3o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y supre-</w:t>
        <w:br/>
        <w:t>sión de cargos en la dotación de personal administrativo y</w:t>
        <w:br/>
        <w:t>técnico de la Corte Suprema de Justicia de la Nación (Pr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i Prosecretario Administrativo</w:t>
        <w:br/>
        <w:t>- 1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l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</w:t>
      </w:r>
      <w:r>
        <w:rPr>
          <w:rFonts w:eastAsia="Courier New" w:ascii="Courier New" w:hAnsi="Courier New"/>
          <w:color w:val="auto"/>
          <w:sz w:val="20"/>
          <w:lang w:val="es-ES_tradnl"/>
        </w:rPr>
        <w:t>íon a liquidar -hasta tanto se efectúe la pertinente</w:t>
        <w:br/>
        <w:t>reestructuración presupuestaría- el gasto resultante de lo</w:t>
        <w:br/>
        <w:t>precedentemente dispuesto, con cargo a la partid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