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8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7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1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9/97 de fecha 21 de abril de 1997, resolvió afectar a la Corte Suprema de</w:t>
        <w:br/>
        <w:t>Justicia de la Nación la camioneta marca Chevrolet, dominio colocado ROG 298, secuestrada</w:t>
        <w:br/>
        <w:t>en la causa N° 845 bis caratulada "César Daniel Peralta, s/denuncia por inf. al art. 286 en</w:t>
        <w:br/>
        <w:t>función del art. 282 del CPN" radicada en 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41/42,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spuso confirmar la restitución del vehículo citado en favor del</w:t>
        <w:br/>
        <w:t>señor Cristian Helzer, la que fuera dispuesta por el titular del Juzgado Federal N° 2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punto 1°)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79/97, desafectando de la Corte Suprema de Justicia de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amioneta marca</w:t>
        <w:br/>
        <w:t>Chevrolet, dominio colocado ROG-2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