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-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contratar a partir del día de la fecha y</w:t>
        <w:br/>
        <w:t>hasta el 31 de mayo de 19 97 al señor Federico Rubén CORBELLA</w:t>
        <w:br/>
        <w:t>con una categoría presupuestaria equivalente al cargo de</w:t>
        <w:br/>
        <w:t>escribiente -secretario privado-, para desempeñarse en la</w:t>
        <w:br/>
        <w:t>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053|96/SSJ/PERSONAL/1996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