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416/83       Expte.N° 124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septiembre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0.878/83</w:t>
        <w:br/>
        <w:t>del registro de la Subsecretaría de Administración, por</w:t>
        <w:br/>
        <w:t>el cual la Dirección Nacional del Registro Oficial adjun-</w:t>
        <w:br/>
        <w:t>ta para su pago facturas en concepto de publicaciones /</w:t>
        <w:br/>
        <w:t>efectuadas en el Boletín Oficial, cuyo importe total //</w:t>
        <w:br/>
        <w:t>asciende a la suma de $a. 675.-, teniendo en cuenta los</w:t>
        <w:br/>
        <w:t>comprobantes adjuntos y lo establecido en la Acordada N°</w:t>
        <w:br/>
        <w:t>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_</w:t>
        <w:br/>
        <w:t>tración a liquidar a la Dirección Nacional del Registro</w:t>
        <w:br/>
        <w:t>Oficial la suma de PESOS ARGENTINOS SEISCIENTOS SETENTA</w:t>
        <w:br/>
        <w:t>Y CINCO ($a. 675.-), de acuerdo a las facturas obrantes</w:t>
        <w:br/>
        <w:t>a fs, 1/3 y en concepto de publicaciones efectuadas en</w:t>
        <w:br/>
        <w:t>el Boletín Of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/</w:t>
        <w:br/>
        <w:t>"Publicidad y Propaganda" (1-05-002-1-12-1220-232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citada Sub-</w:t>
        <w:br/>
        <w:t>secretaría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