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78/92</w:t>
      </w:r>
      <w:r>
        <w:rPr>
          <w:sz w:val="20"/>
          <w:lang w:val="es-ES_tradnl"/>
        </w:rPr>
        <w:t xml:space="preserve">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4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B.951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ha tramitado la Licitación "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3/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se efectuó con el</w:t>
        <w:br/>
        <w:t>objeto de contratar el servicio de transporte de cargas</w:t>
        <w:br/>
        <w:t>-desde Buenos Aires hacia distintos tribunales y organis-</w:t>
        <w:br/>
        <w:t>mos del interior del país- durante el período comprendi-</w:t>
        <w:br/>
        <w:t xml:space="preserve">do en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enero y el 31 de diciembre del corrien-</w:t>
        <w:br/>
        <w:t>te año o un total de 250.000 Kgs., habiendo sido adjudi-</w:t>
        <w:br/>
        <w:t>cada a la firma "UESA S.R.L." (Confr. fs. 60), extendién-</w:t>
        <w:br/>
        <w:t>dose  la  correspondiente  Orden  de  Compra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fr. fs. 65/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3 el Departamento de Contadu-</w:t>
        <w:br/>
        <w:t>ría informa que -a la fecha- se ha saldado el importe</w:t>
        <w:br/>
        <w:t>previsto para dicho servicio ($ 135.000.-)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cuya cir-</w:t>
        <w:br/>
        <w:t>cunstancia es menester contratar directamente con la ci-</w:t>
        <w:br/>
        <w:t>tada empresa la prórroga del mismo hasta fin de año, to-</w:t>
        <w:br/>
        <w:t>da vez que median razones de suma urgencia vinculadas</w:t>
        <w:br/>
        <w:t>con la puesta en funcionamiento de lo Tribunales Pe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prev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el Artículo 56, Inc. 3</w:t>
      </w:r>
      <w:r>
        <w:rPr>
          <w:sz w:val="20"/>
        </w:rPr>
        <w:t>º</w:t>
      </w:r>
      <w:r>
        <w:rPr>
          <w:sz w:val="20"/>
          <w:lang w:val="es-ES_tradnl"/>
        </w:rPr>
        <w:t>, Apartado d) de la Ley de</w:t>
        <w:br/>
        <w:t>Contabilidad y sus decretos reglamentarios y lo dispues-</w:t>
        <w:br/>
        <w:t>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Contratar directamente con la firma</w:t>
        <w:br/>
        <w:t>"UESA S.R.L." el servicio a que se hace referencia pre-</w:t>
        <w:br/>
        <w:t>cedentemente, por los motivos señalados y amparando el</w:t>
        <w:br/>
        <w:t>procedimiento en la disposición legal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de PESOS CIEN MIL ($ 100.000.-)- a la</w:t>
        <w:br/>
        <w:t>Cuenta "Transporte y almacenaje" (1-05-002-1-12-1220-</w:t>
        <w:br/>
        <w:t>-227) del Presupuesto General de Gastos para el Ejerci-</w:t>
        <w:br/>
        <w:t>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cretaría de Administración, 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Victor Pagnone</dc:creator>
  <dc:description/>
  <dc:language>en-US</dc:language>
  <cp:lastModifiedBy/>
  <dcterms:modified xsi:type="dcterms:W3CDTF">2007-03-22T12:56:00Z</dcterms:modified>
  <cp:revision>3</cp:revision>
  <dc:subject/>
  <dc:title>RESOLUCION Nº878/92                                     EXPEDIENTE  Nº  324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