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S-110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noventa y cinco, reunidos en la Sala de Acuerdos del Tribunal, los seño-</w:t>
        <w:br/>
        <w:t>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acordada 10 de fecha 30 de jun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modificó el texto del</w:t>
        <w:br/>
        <w:t>reglamento escalafonario de la jurisdicción, aprobado por acordada 31/91</w:t>
        <w:br/>
        <w:t>(fs.    1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      Que,      a juicio    del Tribunal,      no    exist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bi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guno para convalidar las modificaciones introducidas a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</w:t>
        <w:br/>
        <w:t>3o inc. a,    8o y 9°,    primer pár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llo no obstante, no considera conve-</w:t>
        <w:br/>
        <w:t>niente aprobar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calificaciones instituido por el nuevo tex-</w:t>
        <w:br/>
        <w:t>to del art. 4o del reglamento de ascensos, pues transfiere indebidamente</w:t>
        <w:br/>
        <w:t>a los agentes una función que es propia del superior Jerárquico, como es</w:t>
        <w:br/>
        <w:t>la de imponer las calificaciones a los subordi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-</w:t>
        <w:br/>
        <w:t>das a este Tribunal por los arts.    104 del R.J.N. y 22 de la ley 405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probar    las    modificaciones    introducida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10/94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o La Plata a los ar-</w:t>
        <w:br/>
        <w:t>tículos 3°, inc. a. 8o y 9o del reglamento escalafonario aprobado por</w:t>
        <w:br/>
        <w:t>acordada 3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No aprobar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calificaciones ins-</w:t>
        <w:br/>
        <w:t>tituido en el art.    4o , en su nueva reda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