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2111</w:t>
      </w:r>
      <w:r>
        <w:rPr>
          <w:rFonts w:ascii="Courier New" w:hAnsi="Courier New"/>
          <w:sz w:val="20"/>
          <w:lang w:val="es-ES_tradnl"/>
        </w:rPr>
        <w:t>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n° 30/87 y la existencia de un car-</w:t>
        <w:br/>
        <w:t>go vacante para el cual se requiere titulo habilitant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ser cubierto por e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r a concurso abierto de an-</w:t>
        <w:br/>
        <w:t>tecedentes y oposición a fin de cubrir un cargo de secretario</w:t>
        <w:br/>
        <w:t>letrad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o y 3o de la Acordada n° 34/84</w:t>
        <w:br/>
        <w:t>y 4o de la n° 30/87 con los Señores Ministros Doctores Augusto</w:t>
        <w:br/>
        <w:t>C. Belluscio y Enrique Santiago Petracchi y el Dr. Alberto</w:t>
        <w:br/>
        <w:t>Spota, representante del Colegio Público de Abogados de la</w:t>
        <w:br/>
        <w:t>Capital Federal, con la asistencia del Señor Secretario Doctor</w:t>
        <w:br/>
        <w:t>Claudio M. Kip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Fijar el plazo para la presenta-</w:t>
        <w:br/>
        <w:t>ción de los interesados en concursar, en diez días hábiles a</w:t>
        <w:br/>
        <w:t>partir de la publicación de este llamado en el Boletín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-</w:t>
        <w:br/>
        <w:t>se en la Mesa de Entradas Judicial de la Corte, en el horario</w:t>
        <w:br/>
        <w:t>de atención al público y serán acompañadas de los antecedentes</w:t>
        <w:br/>
        <w:t>de los aspirantes, quienes deberán constituir domicilio en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Para cubrir el cargo de secreta-</w:t>
        <w:br/>
        <w:t>rio letrado se requerirán antecedentes en Derecho Constitucio-</w:t>
        <w:br/>
        <w:t>nal y Lab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 Comisión Asesora procederá a evaluar los</w:t>
        <w:br/>
        <w:t>antecedentes de los aspirantes y determinará cuáles de ellos,</w:t>
        <w:br/>
        <w:t>a su juicio, los reúnen  suficientes para poder interven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ueba de oposición.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jercicio de funciones judicia-</w:t>
        <w:br/>
        <w:t>les en el Poder Judicial de la Nación o de las provincias;</w:t>
        <w:br/>
        <w:t>b) Ejercicio de la magistratura judicial en el Poder Judi-</w:t>
        <w:br/>
        <w:t>cial de la Nación o de las provincias; c) Ejercicio de la</w:t>
        <w:br/>
        <w:t>docencia universitaria; d) Publicaciones y trabajos jurídi-</w:t>
        <w:br/>
        <w:t>cos de trascendencia; e) Título de doctor en derecho y cien-</w:t>
        <w:br/>
        <w:t>cias sociales o equivalente, u otros títulos de post-grado</w:t>
        <w:br/>
        <w:t>atribuidos a abogados; f) Cursos de post-grado de especíala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 Efectuada esa evaluación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rá día y hora para la prueba de oposición, se notificará</w:t>
        <w:br/>
        <w:t>a todos los concursantes en el domicilio que hubieren cons-</w:t>
        <w:br/>
        <w:t>tituido y se citará a los considerados con antecedentes</w:t>
        <w:br/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ueba de oposición consis-</w:t>
        <w:br/>
        <w:t>tirá para los aspirantes, en la redacción de un proyecto de</w:t>
        <w:br/>
        <w:t>sentencia en recurso que deberá ser decidido por esta Corte.</w:t>
        <w:br/>
        <w:t>A ese efecto, la Comisión Asesora elegirá un caso y distri-</w:t>
        <w:br/>
        <w:t>buirá entre los participantes las fotocopias de los elemen-</w:t>
        <w:br/>
        <w:t>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 establecien-</w:t>
        <w:br/>
        <w:t>do el orden de méritos de los aspirantes. El Tribunal podrá</w:t>
        <w:br/>
        <w:t>designar a cualquiera de los tres aspirantes mejor califica-</w:t>
        <w:br/>
        <w:t>dos, pero para nombrar al segundo o al tercero deberá fundar</w:t>
        <w:br/>
        <w:t>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111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por oficio al Colegio Público de Abogados de la Capí</w:t>
        <w:br/>
        <w:t>tal Federal, a la Asociación de Abogados de Buenos Aires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ción de Colegios de Abogados y al Colegio de Abogados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823</Characters>
  <CharactersWithSpaces>32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Victor Pagnone</dc:creator>
  <dc:description/>
  <dc:language>en-US</dc:language>
  <cp:lastModifiedBy/>
  <dcterms:modified xsi:type="dcterms:W3CDTF">2007-03-22T13:38:00Z</dcterms:modified>
  <cp:revision>3</cp:revision>
  <dc:subject/>
  <dc:title>RESOLUCION Nº 108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